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rPr>
        <w:tab/>
      </w:r>
      <w:r>
        <w:rPr>
          <w:rFonts w:cs="Times New Roman" w:ascii="Times New Roman" w:hAnsi="Times New Roman"/>
          <w:b/>
          <w:bCs/>
          <w:sz w:val="28"/>
          <w:szCs w:val="28"/>
        </w:rPr>
        <w:t>NEWTONIAN RELATIVITY</w:t>
      </w:r>
    </w:p>
    <w:p>
      <w:pPr>
        <w:pStyle w:val="Normal"/>
        <w:tabs>
          <w:tab w:val="clear" w:pos="720"/>
          <w:tab w:val="center" w:pos="4968"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ab/>
        <w:t>A Neglected Manuscript, an Understressed Corollary</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ab/>
        <w:tab/>
        <w:t>This talk has two parents, Bernard Cohen and Rob DiSalle.  In the 1990s Bernard occasionally mentioned to me an unknown manuscript of Newton's in which he considered how the Tycho</w:t>
        <w:softHyphen/>
        <w:t>nic system might still be true even in the face of all his conclusions about universal gravity.  Bernard was a little secretive about the manuscript and what he wanted to say about it, so I never saw it; as he was dying in 2003, however, he inclu</w:t>
        <w:softHyphen/>
        <w:t xml:space="preserve">ded it in a list of things he wanted me to take over from him.  The trouble was, neither I nor his wife, Susan Johnson, could find it anywhere in his papers.  Meanwhile, in the spring of 2009, Rob called me, asking about the manuscript history of Corollary 6 of Newton’s laws of motion.  That got me looking in detail at the steps toward the </w:t>
      </w:r>
      <w:r>
        <w:rPr>
          <w:rFonts w:cs="Times New Roman" w:ascii="Times New Roman" w:hAnsi="Times New Roman"/>
          <w:i/>
          <w:sz w:val="28"/>
          <w:szCs w:val="28"/>
        </w:rPr>
        <w:t>Principia</w:t>
      </w:r>
      <w:r>
        <w:rPr>
          <w:rFonts w:cs="Times New Roman" w:ascii="Times New Roman" w:hAnsi="Times New Roman"/>
          <w:sz w:val="28"/>
          <w:szCs w:val="28"/>
        </w:rPr>
        <w:t xml:space="preserve"> that Newton took between December 1684 and April 1686, when he sent the manuscript for Book 1 to the printer.  Those steps included an initial version of his “System of the World,” a new translation of which was also on Bernard’s list for me.  In December 2011 Susan happened on a plastic file case containing a folder labled "Tycho".   Nine months later I gave the first version of this talk at the University of Minne</w:t>
        <w:softHyphen/>
        <w:t>sota Program in the History of Science and Technology, going public for the first time with the manuscript.  The talk has matured since then, thanks to many discus</w:t>
        <w:softHyphen/>
        <w:t>sions with Rob and our mutual student, Craig Fox, and helpful remarks by Michael Friedman and Katherine Brading.</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ab/>
        <w:tab/>
        <w:t>My title, "Newtonian relativity," is meant to contrast with Galilean relativity and the idea that what Newton did was to assume that the fixed stars provide what came to be called an inertial frame of reference.  We call it "Galilean relati</w:t>
        <w:softHyphen/>
        <w:t xml:space="preserve">vity" because of remarks in </w:t>
      </w:r>
      <w:r>
        <w:rPr>
          <w:rFonts w:cs="Times New Roman" w:ascii="Times New Roman" w:hAnsi="Times New Roman"/>
          <w:i/>
          <w:iCs/>
          <w:sz w:val="28"/>
          <w:szCs w:val="28"/>
        </w:rPr>
        <w:t>Two World Systems</w:t>
      </w:r>
      <w:r>
        <w:rPr>
          <w:rFonts w:cs="Times New Roman" w:ascii="Times New Roman" w:hAnsi="Times New Roman"/>
          <w:sz w:val="28"/>
          <w:szCs w:val="28"/>
        </w:rPr>
        <w:t xml:space="preserve"> about how the motion of bodies inside the cabin of a boat are the same whe</w:t>
        <w:softHyphen/>
        <w:t>ther the boat is anchored or moving uniformly forward.  I prefer to attribute it equally to Huygens because he did so much more with it than Galileo did.  In particular, in 1669 he sub</w:t>
        <w:softHyphen/>
        <w:t>mit</w:t>
        <w:softHyphen/>
        <w:t>ted a manuscript for publication to the Royal Society in which he used the principle of relativity, as stated here, to derive the classic solution for the motion of perfectly elastic spheres after impact.  When the Royal Society failed to publish that manu</w:t>
        <w:softHyphen/>
        <w:t>script, he put out a short note in French announcing the solution and four of its consequences.  The Royal Society then published a Latin translation of this note, with an apology to Huygens – after all he was the foremost figure in science in the world at the time.  Newton definitely read it, but whether he read the manuscript, which remained on file at the Society, during his visits in the 1670s we don't know.  One of the consequences Huygens listed in the note, in addition to what we now call conservation of both momentum and kinetic energy for per</w:t>
        <w:softHyphen/>
        <w:t>fectly elastic spheres, is this "won</w:t>
        <w:softHyphen/>
        <w:t>der</w:t>
        <w:softHyphen/>
        <w:t xml:space="preserve">ful law of nature": the motion of the common center of gravity of two or more bodies does not change before and after impact.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3)</w:t>
      </w:r>
      <w:r>
        <w:rPr>
          <w:rFonts w:cs="Times New Roman" w:ascii="Times New Roman" w:hAnsi="Times New Roman"/>
          <w:sz w:val="28"/>
          <w:szCs w:val="28"/>
        </w:rPr>
        <w:tab/>
        <w:tab/>
        <w:t>Huygens, I said, used his principle of relativity to derive his solution for impact.  Specifically, he formulated problems in one frame of reference, a boat moving uniformly straight for</w:t>
        <w:softHyphen/>
        <w:t>ward, and then transformed that formulation to another frame, a spectator on shore for which a previ</w:t>
        <w:softHyphen/>
        <w:t>ously solved case was available, and finally transformed the solution back into the initial frame of reference.  So, while the termino</w:t>
        <w:softHyphen/>
        <w:t>logy, "inertial frame of refer</w:t>
        <w:softHyphen/>
        <w:t>ence" is post-</w:t>
      </w:r>
      <w:r>
        <w:rPr>
          <w:rFonts w:cs="Times New Roman" w:ascii="Times New Roman" w:hAnsi="Times New Roman"/>
          <w:i/>
          <w:iCs/>
          <w:sz w:val="28"/>
          <w:szCs w:val="28"/>
        </w:rPr>
        <w:t>Principia</w:t>
      </w:r>
      <w:r>
        <w:rPr>
          <w:rFonts w:cs="Times New Roman" w:ascii="Times New Roman" w:hAnsi="Times New Roman"/>
          <w:sz w:val="28"/>
          <w:szCs w:val="28"/>
        </w:rPr>
        <w:t>, the con</w:t>
        <w:softHyphen/>
        <w:t>cept and the use of what we now call Galilean transformations from one such frame to another pre</w:t>
        <w:softHyphen/>
        <w:t>dates it.  It's not anachronis</w:t>
        <w:softHyphen/>
        <w:t>tic, therefore, to claim that what Newton did was to assume that the fixed stars define an inertial frame of reference relative to which the orbi</w:t>
        <w:softHyphen/>
        <w:t>tal motions of the planets and their satellites can be considered true motions.  And, at least at an early point, he does appear to have done just that.</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4)</w:t>
      </w:r>
      <w:r>
        <w:rPr>
          <w:rFonts w:cs="Times New Roman" w:ascii="Times New Roman" w:hAnsi="Times New Roman"/>
          <w:sz w:val="28"/>
          <w:szCs w:val="28"/>
        </w:rPr>
        <w:tab/>
        <w:tab/>
        <w:t xml:space="preserve">For those who might not know this, the initial discovery Newton made that ultimately led to the </w:t>
      </w:r>
      <w:r>
        <w:rPr>
          <w:rFonts w:cs="Times New Roman" w:ascii="Times New Roman" w:hAnsi="Times New Roman"/>
          <w:i/>
          <w:iCs/>
          <w:sz w:val="28"/>
          <w:szCs w:val="28"/>
        </w:rPr>
        <w:t>Principia</w:t>
      </w:r>
      <w:r>
        <w:rPr>
          <w:rFonts w:cs="Times New Roman" w:ascii="Times New Roman" w:hAnsi="Times New Roman"/>
          <w:sz w:val="28"/>
          <w:szCs w:val="28"/>
        </w:rPr>
        <w:t xml:space="preserve"> was that his and Huygens's solution for uniform circular motion could be gener</w:t>
        <w:softHyphen/>
        <w:softHyphen/>
        <w:t>a</w:t>
        <w:softHyphen/>
        <w:t>lized into a theory of motion under centripetal forces; and in that theory Kepler's claims about the orbital motion of the planets become systematically tied to inverse-square forces.  In November 1684 Newton sent Halley a nine-page tract "On the Motion of Bodies in Orbits" laying out that discovery.  Sometime shortly after -- we're not sure when -- he augmented that tract by adding at its beginning two further hypotheses, which he then started calling "laws": his formulations of the relativity and center of gravity principles.  From these, he said, the Coper</w:t>
        <w:softHyphen/>
        <w:t>nican system might be established once and for all:</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sz w:val="28"/>
          <w:szCs w:val="28"/>
        </w:rPr>
        <w:tab/>
        <w:tab/>
        <w:t>Moreover, the whole space of the planetary heavens is either at rest (as is commonly believed) or moves uni</w:t>
        <w:softHyphen/>
        <w:t>formly in a straight line, and hence the common center of gravity of the planets (by Law 4) is either at rest or moves along with it.  In either case the motions of the planets among them</w:t>
        <w:softHyphen/>
        <w:t>selves (by Law 3) are the same, and their common center of gravity is at rest with re</w:t>
        <w:softHyphen/>
        <w:t>spect to the whole space, and thus can be taken for the immo</w:t>
        <w:softHyphen/>
        <w:t xml:space="preserve">bile center of the whole planetary system.  Hence indeed the Copernican system is proved </w:t>
      </w:r>
      <w:r>
        <w:rPr>
          <w:rFonts w:cs="Times New Roman" w:ascii="Times New Roman" w:hAnsi="Times New Roman"/>
          <w:i/>
          <w:iCs/>
          <w:sz w:val="28"/>
          <w:szCs w:val="28"/>
        </w:rPr>
        <w:t>a priori</w:t>
      </w:r>
      <w:r>
        <w:rPr>
          <w:rFonts w:cs="Times New Roman" w:ascii="Times New Roman" w:hAnsi="Times New Roman"/>
          <w:sz w:val="28"/>
          <w:szCs w:val="28"/>
        </w:rPr>
        <w:t xml:space="preserve">.  For if in any position of the planets their common center of gravity is computed, this either falls in the body of the Sun or will always be close to it.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sz w:val="28"/>
          <w:szCs w:val="28"/>
        </w:rPr>
        <w:tab/>
        <w:t xml:space="preserve">This discovery seems to have been what spurred Newton to turn his nine-page handwritten tract over the next twenty-eight months into the 510 page </w:t>
      </w:r>
      <w:r>
        <w:rPr>
          <w:rFonts w:cs="Times New Roman" w:ascii="Times New Roman" w:hAnsi="Times New Roman"/>
          <w:i/>
          <w:iCs/>
          <w:sz w:val="28"/>
          <w:szCs w:val="28"/>
        </w:rPr>
        <w:t>Principia</w:t>
      </w:r>
      <w:r>
        <w:rPr>
          <w:rFonts w:cs="Times New Roman" w:ascii="Times New Roman" w:hAnsi="Times New Roman"/>
          <w:sz w:val="28"/>
          <w:szCs w:val="28"/>
        </w:rPr>
        <w:t>.</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5)</w:t>
      </w:r>
      <w:r>
        <w:rPr>
          <w:rFonts w:cs="Times New Roman" w:ascii="Times New Roman" w:hAnsi="Times New Roman"/>
          <w:sz w:val="28"/>
          <w:szCs w:val="28"/>
        </w:rPr>
        <w:tab/>
        <w:tab/>
        <w:t>We have a series of fragmentary manuscripts from 1685 in which Newton was laying out definitions of key concepts and was proposing grounds for distinguish</w:t>
        <w:softHyphen/>
        <w:t xml:space="preserve">ing real from apparent motions.  By summer of 1685 he had added his third law of motion to his first two, from which he then derived six corollaries, four of which are stated here in the form in which they appeared in the first edition of the </w:t>
      </w:r>
      <w:r>
        <w:rPr>
          <w:rFonts w:cs="Times New Roman" w:ascii="Times New Roman" w:hAnsi="Times New Roman"/>
          <w:i/>
          <w:sz w:val="28"/>
          <w:szCs w:val="28"/>
        </w:rPr>
        <w:t>Principia</w:t>
      </w:r>
      <w:r>
        <w:rPr>
          <w:rFonts w:cs="Times New Roman" w:ascii="Times New Roman" w:hAnsi="Times New Roman"/>
          <w:sz w:val="28"/>
          <w:szCs w:val="28"/>
        </w:rPr>
        <w:t>.  As you can see, Corollary 4 is a more careful statement of the center of gravity principle, and the fifth, of the earlier prin</w:t>
        <w:softHyphen/>
        <w:t>ciple of relativity.  Corollary 3 amounts to the conser</w:t>
        <w:softHyphen/>
        <w:t>va</w:t>
        <w:softHyphen/>
        <w:t>tion of momentum, here made fully general in contrast to Huygens's version of it for perfectly elastic colliding bodies. Corollary 6 goes beyond Galilean relativity in saying that the motions of bodies among themselves remain the same even if they are all being equally accel</w:t>
        <w:softHyphen/>
        <w:t>erated in parallel with one another.  The translations are mine.  The ones in print translate some of the occurrences of the phrase "</w:t>
      </w:r>
      <w:r>
        <w:rPr>
          <w:rFonts w:cs="Times New Roman" w:ascii="Times New Roman" w:hAnsi="Times New Roman"/>
          <w:i/>
          <w:iCs/>
          <w:sz w:val="28"/>
          <w:szCs w:val="28"/>
        </w:rPr>
        <w:t>inter se</w:t>
      </w:r>
      <w:r>
        <w:rPr>
          <w:rFonts w:cs="Times New Roman" w:ascii="Times New Roman" w:hAnsi="Times New Roman"/>
          <w:sz w:val="28"/>
          <w:szCs w:val="28"/>
        </w:rPr>
        <w:t>" as "relative to" and "with respect to," obscuring the fact that this phrase, liter</w:t>
        <w:softHyphen/>
        <w:t>ally "among them</w:t>
        <w:softHyphen/>
        <w:t>selves," occurs in five places in the four corollar</w:t>
        <w:softHyphen/>
        <w:t xml:space="preserve">ies.  With my translation it becomes evident that the first two of these corollaries imply necessary conditions and the last two, alternative sufficient conditions for the motions of a system of bodies, </w:t>
      </w:r>
      <w:r>
        <w:rPr>
          <w:rFonts w:cs="Times New Roman" w:ascii="Times New Roman" w:hAnsi="Times New Roman"/>
          <w:i/>
          <w:iCs/>
          <w:sz w:val="28"/>
          <w:szCs w:val="28"/>
        </w:rPr>
        <w:t>among them</w:t>
        <w:softHyphen/>
        <w:t>selves</w:t>
      </w:r>
      <w:r>
        <w:rPr>
          <w:rFonts w:cs="Times New Roman" w:ascii="Times New Roman" w:hAnsi="Times New Roman"/>
          <w:sz w:val="28"/>
          <w:szCs w:val="28"/>
        </w:rPr>
        <w:t xml:space="preserve">, to be independent of any external factors.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6)</w:t>
      </w:r>
      <w:r>
        <w:rPr>
          <w:rFonts w:cs="Times New Roman" w:ascii="Times New Roman" w:hAnsi="Times New Roman"/>
          <w:sz w:val="28"/>
          <w:szCs w:val="28"/>
        </w:rPr>
        <w:tab/>
        <w:tab/>
        <w:t xml:space="preserve">As I said, these are the four corollaries as they appeared in the first, 1687 edition of the </w:t>
      </w:r>
      <w:r>
        <w:rPr>
          <w:rFonts w:cs="Times New Roman" w:ascii="Times New Roman" w:hAnsi="Times New Roman"/>
          <w:i/>
          <w:iCs/>
          <w:sz w:val="28"/>
          <w:szCs w:val="28"/>
        </w:rPr>
        <w:t>Principia</w:t>
      </w:r>
      <w:r>
        <w:rPr>
          <w:rFonts w:cs="Times New Roman" w:ascii="Times New Roman" w:hAnsi="Times New Roman"/>
          <w:sz w:val="28"/>
          <w:szCs w:val="28"/>
        </w:rPr>
        <w:t>.  I give you this slide because I think it improper to claim that my trans</w:t>
        <w:softHyphen/>
        <w:t>la</w:t>
        <w:softHyphen/>
        <w:t>tions are more faithful to the text than the ones in print with</w:t>
        <w:softHyphen/>
        <w:t>out putting you in position to assess this for your</w:t>
        <w:softHyphen/>
        <w:t>selves.  Regard</w:t>
        <w:softHyphen/>
        <w:t>less, all further attributions of the phrase, "among themselves," to Newton in the rest of this talk will be transla</w:t>
        <w:softHyphen/>
        <w:t>tions of "</w:t>
      </w:r>
      <w:r>
        <w:rPr>
          <w:rFonts w:cs="Times New Roman" w:ascii="Times New Roman" w:hAnsi="Times New Roman"/>
          <w:i/>
          <w:iCs/>
          <w:sz w:val="28"/>
          <w:szCs w:val="28"/>
        </w:rPr>
        <w:t>inter se</w:t>
      </w:r>
      <w:r>
        <w:rPr>
          <w:rFonts w:cs="Times New Roman" w:ascii="Times New Roman" w:hAnsi="Times New Roman"/>
          <w:sz w:val="28"/>
          <w:szCs w:val="28"/>
        </w:rPr>
        <w:t>."</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ab/>
        <w:tab/>
        <w:t>Corollary 6 is the one I'm calling under</w:t>
        <w:softHyphen/>
        <w:t xml:space="preserve">stressed.  To no small extent what I am going to say about it derives from exchanges with Rob.  A year ago I also had exchanges with Simon Saunders about it, but he tends to consider the </w:t>
      </w:r>
      <w:r>
        <w:rPr>
          <w:rFonts w:cs="Times New Roman" w:ascii="Times New Roman" w:hAnsi="Times New Roman"/>
          <w:i/>
          <w:sz w:val="28"/>
          <w:szCs w:val="28"/>
        </w:rPr>
        <w:t xml:space="preserve">Principia </w:t>
      </w:r>
      <w:r>
        <w:rPr>
          <w:rFonts w:cs="Times New Roman" w:ascii="Times New Roman" w:hAnsi="Times New Roman"/>
          <w:sz w:val="28"/>
          <w:szCs w:val="28"/>
        </w:rPr>
        <w:t>from a post-Einstein perspective, while I try to stay in the historical context in which the first edition was being written.  It was nevertheless Bernard Cohen's Tycho manuscript that made me see how the four corol</w:t>
        <w:softHyphen/>
        <w:t>lar</w:t>
        <w:softHyphen/>
        <w:t>ies imply necessary and sufficient condi</w:t>
        <w:softHyphen/>
        <w:t xml:space="preserve">tions for our planetary system to amount to what might be called a self-contained or closed system, that is, a system in which the positions and motions of its bodies </w:t>
      </w:r>
      <w:r>
        <w:rPr>
          <w:rFonts w:cs="Times New Roman" w:ascii="Times New Roman" w:hAnsi="Times New Roman"/>
          <w:i/>
          <w:iCs/>
          <w:sz w:val="28"/>
          <w:szCs w:val="28"/>
        </w:rPr>
        <w:t>among themselves</w:t>
      </w:r>
      <w:r>
        <w:rPr>
          <w:rFonts w:cs="Times New Roman" w:ascii="Times New Roman" w:hAnsi="Times New Roman"/>
          <w:sz w:val="28"/>
          <w:szCs w:val="28"/>
        </w:rPr>
        <w:t xml:space="preserve"> -- that phrase again -- are inde</w:t>
        <w:softHyphen/>
        <w:t>pen</w:t>
        <w:softHyphen/>
        <w:t xml:space="preserve">dent of external factors.  Corollary 6 dates from the early months of 1685, though not in the form in which it appeared in the </w:t>
      </w:r>
      <w:r>
        <w:rPr>
          <w:rFonts w:cs="Times New Roman" w:ascii="Times New Roman" w:hAnsi="Times New Roman"/>
          <w:i/>
          <w:sz w:val="28"/>
          <w:szCs w:val="28"/>
        </w:rPr>
        <w:t>Principia</w:t>
      </w:r>
      <w:r>
        <w:rPr>
          <w:rFonts w:cs="Times New Roman" w:ascii="Times New Roman" w:hAnsi="Times New Roman"/>
          <w:sz w:val="28"/>
          <w:szCs w:val="28"/>
        </w:rPr>
        <w:t>, for Newton did not begin using the phrase “accelerative force” until much later in that year.</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 xml:space="preserve"> </w:t>
      </w:r>
      <w:r>
        <w:rPr>
          <w:rFonts w:cs="Times New Roman" w:ascii="Times New Roman" w:hAnsi="Times New Roman"/>
          <w:b/>
          <w:bCs/>
          <w:sz w:val="28"/>
          <w:szCs w:val="28"/>
        </w:rPr>
        <w:t>(8)</w:t>
      </w:r>
      <w:r>
        <w:rPr>
          <w:rFonts w:cs="Times New Roman" w:ascii="Times New Roman" w:hAnsi="Times New Roman"/>
          <w:sz w:val="28"/>
          <w:szCs w:val="28"/>
        </w:rPr>
        <w:tab/>
        <w:tab/>
        <w:t xml:space="preserve">Two passages in the initial version of Newton’s “System of the World” that cite Corollary 6 in defending Copernicanism do not appear in the </w:t>
      </w:r>
      <w:r>
        <w:rPr>
          <w:rFonts w:cs="Times New Roman" w:ascii="Times New Roman" w:hAnsi="Times New Roman"/>
          <w:i/>
          <w:iCs/>
          <w:sz w:val="28"/>
          <w:szCs w:val="28"/>
        </w:rPr>
        <w:t>Principia</w:t>
      </w:r>
      <w:r>
        <w:rPr>
          <w:rFonts w:cs="Times New Roman" w:ascii="Times New Roman" w:hAnsi="Times New Roman"/>
          <w:sz w:val="28"/>
          <w:szCs w:val="28"/>
        </w:rPr>
        <w:t>.  The first occurs at the end of the argument that the force governing the outer planets, Jupiter in particular, is directed toward the Sun.  Recall that the outer planets circumnavigate both the Sun and the Earth.  What about the possibility that their motion results from a combina</w:t>
        <w:softHyphen/>
        <w:t>tion of a force toward the Earth and the sort of force singled out in Cor</w:t>
        <w:softHyphen/>
        <w:t>ol</w:t>
        <w:softHyphen/>
        <w:t>lary 6, an accelerative force acting equally and in parallel on all the bodies?  Newton sets that possi</w:t>
        <w:softHyphen/>
        <w:t>bi</w:t>
        <w:softHyphen/>
        <w:t>lity aside on the grounds that such a force has no sensible effects on anything in the solar system, making it uncertain whether it exists at all.  That leaves the orbital motion of Jupiter governed by a force directed toward the Sun insofar as Jupiter sweeps out virtually equal areas in equal times about it.</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ab/>
        <w:tab/>
        <w:t xml:space="preserve">The other place where Corollary 6 comes up in a way that it never does in the </w:t>
      </w:r>
      <w:r>
        <w:rPr>
          <w:rFonts w:cs="Times New Roman" w:ascii="Times New Roman" w:hAnsi="Times New Roman"/>
          <w:i/>
          <w:iCs/>
          <w:sz w:val="28"/>
          <w:szCs w:val="28"/>
        </w:rPr>
        <w:t>Principia</w:t>
      </w:r>
      <w:r>
        <w:rPr>
          <w:rFonts w:cs="Times New Roman" w:ascii="Times New Roman" w:hAnsi="Times New Roman"/>
          <w:sz w:val="28"/>
          <w:szCs w:val="28"/>
        </w:rPr>
        <w:t xml:space="preserve"> is near the end of an argu</w:t>
        <w:softHyphen/>
        <w:softHyphen/>
        <w:t>ment that the Sun is not orbiting the Earth  -- in other words, that the Tychonic system is false.  Having just argued that the forces on the Sun toward the individual planets are very small, Newton concludes that the only noteworthy force that could be acting on the Sun is, again, the sort of force singled out in Corollary 6; and this force can be set aside because all it can do, if it exists at all, is to put the whole system into motion without altering the positions of the planets and Sun among them</w:t>
        <w:softHyphen/>
        <w:t>selves.  Notice too the further argument that the force on the Sun toward the Earth would have to be much larger than it is in order for the Sun to be in orbit around the Earth.  Both arguments invoke Corollary 3 of Proposition 35 (which became Propo</w:t>
        <w:softHyphen/>
        <w:t xml:space="preserve">sition 65 in the </w:t>
      </w:r>
      <w:r>
        <w:rPr>
          <w:rFonts w:cs="Times New Roman" w:ascii="Times New Roman" w:hAnsi="Times New Roman"/>
          <w:i/>
          <w:iCs/>
          <w:sz w:val="28"/>
          <w:szCs w:val="28"/>
        </w:rPr>
        <w:t>Principia</w:t>
      </w:r>
      <w:r>
        <w:rPr>
          <w:rFonts w:cs="Times New Roman" w:ascii="Times New Roman" w:hAnsi="Times New Roman"/>
          <w:sz w:val="28"/>
          <w:szCs w:val="28"/>
        </w:rPr>
        <w:t>) in order to dismiss all forces that might be putting the Sun into notable motion.  That Proposition has a curious history.</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bCs/>
          <w:sz w:val="28"/>
          <w:szCs w:val="28"/>
        </w:rPr>
      </w:pPr>
      <w:r>
        <w:rPr>
          <w:rFonts w:cs="Times New Roman" w:ascii="Times New Roman" w:hAnsi="Times New Roman"/>
          <w:b/>
          <w:bCs/>
          <w:sz w:val="28"/>
          <w:szCs w:val="28"/>
        </w:rPr>
        <w:t>(10)</w:t>
        <w:tab/>
        <w:tab/>
      </w:r>
      <w:r>
        <w:rPr>
          <w:rFonts w:cs="Times New Roman" w:ascii="Times New Roman" w:hAnsi="Times New Roman"/>
          <w:bCs/>
          <w:sz w:val="28"/>
          <w:szCs w:val="28"/>
        </w:rPr>
        <w:t xml:space="preserve">We do not have the original version of Corollary 6, but we know it existed in early 1685 because two Propositions in the initial draft of Book 1 cite it: Proposition 3, which licenses the inference of centripetal forces on satellites of planets like Jupiter; and a Proposition originally numbered 35 on the three-body problem with inverse-square forces.  A new Proposition 35 was subsequently inserted on perturbing forces, and along with it the famous 21 Corollaries of what became Proposition 66, then 36, on qualitative effects of perturbing forces.  The original version of these we no longer have.  During the late spring and summer of 1685 Newton drafted the version of “System of the World” from which I have been quoting, a long, heavily re-worked manuscript that, because it is intact, tells us more about the evolution of the </w:t>
      </w:r>
      <w:r>
        <w:rPr>
          <w:rFonts w:cs="Times New Roman" w:ascii="Times New Roman" w:hAnsi="Times New Roman"/>
          <w:bCs/>
          <w:i/>
          <w:sz w:val="28"/>
          <w:szCs w:val="28"/>
        </w:rPr>
        <w:t>Principia</w:t>
      </w:r>
      <w:r>
        <w:rPr>
          <w:rFonts w:cs="Times New Roman" w:ascii="Times New Roman" w:hAnsi="Times New Roman"/>
          <w:bCs/>
          <w:sz w:val="28"/>
          <w:szCs w:val="28"/>
        </w:rPr>
        <w:t xml:space="preserve"> than any other document we now have.  In revising it, presumably in the late summer of 1685, Newton replaced the sole occurrence of the phrase “local force” with “accelerative force.”   This is the first place “accelerative force” appears in any manuscripts we now have, which explains why we think the original version of Corollary 6 differed from the version in the </w:t>
      </w:r>
      <w:r>
        <w:rPr>
          <w:rFonts w:cs="Times New Roman" w:ascii="Times New Roman" w:hAnsi="Times New Roman"/>
          <w:bCs/>
          <w:i/>
          <w:sz w:val="28"/>
          <w:szCs w:val="28"/>
        </w:rPr>
        <w:t>Principia</w:t>
      </w:r>
      <w:r>
        <w:rPr>
          <w:rFonts w:cs="Times New Roman" w:ascii="Times New Roman" w:hAnsi="Times New Roman"/>
          <w:bCs/>
          <w:sz w:val="28"/>
          <w:szCs w:val="28"/>
        </w:rPr>
        <w:t>; for, this phrase is prominent in the version we have, yet Newton appears to have started using it long after Corollary 6 was first drafted.  In a very important one page document dating from after “System of the World” Newton defined the “accelerative quantity of force” along with “the absolute quantity” and the “motive quantity”; the first appearance of the word “mass” is in this document.  Finally, later in 1685 he greatly expanded Book 1, adding what became Sections 8, 9, 10, and 13.</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ab/>
        <w:tab/>
        <w:t xml:space="preserve">We do not have the original version of Proposition 35, but only the version numbered 65 in the </w:t>
      </w:r>
      <w:r>
        <w:rPr>
          <w:rFonts w:cs="Times New Roman" w:ascii="Times New Roman" w:hAnsi="Times New Roman"/>
          <w:i/>
          <w:sz w:val="28"/>
          <w:szCs w:val="28"/>
        </w:rPr>
        <w:t>Principia</w:t>
      </w:r>
      <w:r>
        <w:rPr>
          <w:rFonts w:cs="Times New Roman" w:ascii="Times New Roman" w:hAnsi="Times New Roman"/>
          <w:sz w:val="28"/>
          <w:szCs w:val="28"/>
        </w:rPr>
        <w:t xml:space="preserve"> in which once again the phrase “accelerative force” appears.   What it does is to set forth a conception of perturbing forces in which the conditions specified in Corollary 6 form the unperturbed baseline.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0"/>
        <w:rPr>
          <w:rFonts w:ascii="Times New Roman" w:hAnsi="Times New Roman" w:cs="Times New Roman"/>
          <w:sz w:val="28"/>
          <w:szCs w:val="28"/>
        </w:rPr>
      </w:pPr>
      <w:r>
        <w:rPr>
          <w:rFonts w:cs="Times New Roman" w:ascii="Times New Roman" w:hAnsi="Times New Roman"/>
          <w:bCs/>
          <w:sz w:val="28"/>
          <w:szCs w:val="28"/>
        </w:rPr>
        <w:t>Let us now imagine a system of lesser bodies revolving in the way just described around a much greater one, or any other system of two bodies revolving around each other, to be moving uniformly straight forward and at the same time to be urged side-ways by the force of another very much greater body, situated at a great distance.  Then, since the equal accelerative forces by which the bodies are urged along parallel lines do not change the situations of the bodies among one another, but cause the whole system to be transferred simultaneously, while the motions of the parts among themselves are maintained; it is manifest that no change whatsoever of the motion of the bodies attracted among themselves will result from their attractions toward the greater body, unless such change comes either from the inequality of the accelerative attractions or from the inclination to one another of the lines along which the attraction takes place</w:t>
      </w:r>
      <w:r>
        <w:rPr>
          <w:rFonts w:cs="Times New Roman" w:ascii="Times New Roman" w:hAnsi="Times New Roman"/>
          <w:sz w:val="28"/>
          <w:szCs w:val="28"/>
        </w:rPr>
        <w:t>….</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sz w:val="28"/>
          <w:szCs w:val="28"/>
        </w:rPr>
        <w:tab/>
        <w:t xml:space="preserve">The remainder of the Proposition and its Corollaries concerns small perturbing forces that result from the external accelerative force not being perfectly equal and parallel on all bodies.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12)</w:t>
      </w:r>
      <w:r>
        <w:rPr>
          <w:rFonts w:cs="Times New Roman" w:ascii="Times New Roman" w:hAnsi="Times New Roman"/>
          <w:sz w:val="28"/>
          <w:szCs w:val="28"/>
        </w:rPr>
        <w:tab/>
        <w:tab/>
        <w:t>The citations of Proposition 35 in “System of the World” indicate that, by the time of it, the point of Corol</w:t>
        <w:softHyphen/>
        <w:t>lary 6 in Newton’s mind was to allow for the pos</w:t>
        <w:softHyphen/>
        <w:t>si</w:t>
        <w:softHyphen/>
        <w:t>bi</w:t>
        <w:softHyphen/>
        <w:t>lity of forces that change the motions of all the bodies in our plane</w:t>
        <w:softHyphen/>
        <w:t>tary system, not just subsystems of it, without changing their positions and motions among themselves.  Corollary 6 thus served to eliminate any need to assume that the fixed stars de</w:t>
        <w:softHyphen/>
        <w:t>fine an inertial frame, and with that any need to insist that curvilinear motions within the planetary system amount to abso</w:t>
        <w:softHyphen/>
        <w:t>lute motions.  In other words, Corollary 6 shows that Newton was not relying on Galilean rela</w:t>
        <w:softHyphen/>
        <w:t xml:space="preserve">tivity.  In its place is what I call “Newtonian relativity,” here in a form I'll be refining: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sz w:val="28"/>
          <w:szCs w:val="28"/>
        </w:rPr>
        <w:tab/>
        <w:tab/>
        <w:t xml:space="preserve">If all changes in position and motions of a system of bodies </w:t>
      </w:r>
      <w:r>
        <w:rPr>
          <w:rFonts w:cs="Times New Roman" w:ascii="Times New Roman" w:hAnsi="Times New Roman"/>
          <w:i/>
          <w:iCs/>
          <w:sz w:val="28"/>
          <w:szCs w:val="28"/>
        </w:rPr>
        <w:t>among themselves</w:t>
      </w:r>
      <w:r>
        <w:rPr>
          <w:rFonts w:cs="Times New Roman" w:ascii="Times New Roman" w:hAnsi="Times New Roman"/>
          <w:sz w:val="28"/>
          <w:szCs w:val="28"/>
        </w:rPr>
        <w:t xml:space="preserve"> depend only on the actions of those bodies on one another, and not on any action external to the sys</w:t>
        <w:softHyphen/>
        <w:t>tem, then the true motions of those bodies among themselves are the motions as referred to their common center of gravity, without regard to any motion whatsoever that the entire system of bodies may or may not have in common with one another.</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sz w:val="28"/>
          <w:szCs w:val="28"/>
        </w:rPr>
        <w:tab/>
        <w:t>I call any such system, perhaps infelicitously, a "quasi-insular system": "insular" because what happens within it is iso</w:t>
        <w:softHyphen/>
        <w:t>lated from the world outside; and "quasi" because the outside world may still be affecting the system as a whole.  The key here is a demarcation, drawn on the basis of what causes what, between internal and external -- between inside the system and outside.</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13)</w:t>
      </w:r>
      <w:r>
        <w:rPr>
          <w:rFonts w:cs="Times New Roman" w:ascii="Times New Roman" w:hAnsi="Times New Roman"/>
          <w:sz w:val="28"/>
          <w:szCs w:val="28"/>
        </w:rPr>
        <w:tab/>
        <w:tab/>
        <w:t xml:space="preserve">This definition isn't adequate.  The most prominent use to which Newton puts Corollary 6 in the </w:t>
      </w:r>
      <w:r>
        <w:rPr>
          <w:rFonts w:cs="Times New Roman" w:ascii="Times New Roman" w:hAnsi="Times New Roman"/>
          <w:i/>
          <w:iCs/>
          <w:sz w:val="28"/>
          <w:szCs w:val="28"/>
        </w:rPr>
        <w:t>Principia</w:t>
      </w:r>
      <w:r>
        <w:rPr>
          <w:rFonts w:cs="Times New Roman" w:ascii="Times New Roman" w:hAnsi="Times New Roman"/>
          <w:sz w:val="28"/>
          <w:szCs w:val="28"/>
        </w:rPr>
        <w:t xml:space="preserve"> itself is to justify treating the motions within such orbiting subsystems as Jupiter and its satellites as quasi-insular.  The problem is, the gravita</w:t>
        <w:softHyphen/>
        <w:t>tional force of the Sun on the bodies of this sub</w:t>
        <w:softHyphen/>
        <w:t>sys</w:t>
        <w:softHyphen/>
        <w:t>tem is neither the same nor parallel.  (The bounds shown are for Callisto, the outer</w:t>
        <w:softHyphen/>
        <w:t>most Galilean satellite of Jupiter.)  Newton knew this per</w:t>
        <w:softHyphen/>
        <w:t>fectly well, for he insisted in the face of no observational evi</w:t>
        <w:softHyphen/>
        <w:t>dence whatever that the motions of the satel</w:t>
        <w:softHyphen/>
        <w:t xml:space="preserve">lites of Jupiter and Saturn </w:t>
      </w:r>
      <w:r>
        <w:rPr>
          <w:rFonts w:cs="Times New Roman" w:ascii="Times New Roman" w:hAnsi="Times New Roman"/>
          <w:i/>
          <w:sz w:val="28"/>
          <w:szCs w:val="28"/>
        </w:rPr>
        <w:t>are</w:t>
      </w:r>
      <w:r>
        <w:rPr>
          <w:rFonts w:cs="Times New Roman" w:ascii="Times New Roman" w:hAnsi="Times New Roman"/>
          <w:sz w:val="28"/>
          <w:szCs w:val="28"/>
        </w:rPr>
        <w:t xml:space="preserve"> perturbed by solar gravity in full analogy with the highly per</w:t>
        <w:softHyphen/>
        <w:t>turbed motion of our Moon, though with perturba</w:t>
        <w:softHyphen/>
        <w:t>tions so much smaller that they had so far gone unde</w:t>
        <w:softHyphen/>
        <w:t>tected.  So, Newton does not seem to require that the condi</w:t>
        <w:softHyphen/>
        <w:t>tions of Corollary 6 hold exactly for him to apply it to a system.  The conditions need only hold to a level of precision appropriate to the task of draw</w:t>
        <w:softHyphen/>
        <w:t>ing inferences from the predomin</w:t>
        <w:softHyphen/>
        <w:t>ant changes of motions of the bodies among them</w:t>
        <w:softHyphen/>
        <w:t>selves.   But then he must not be requiring even our planetary system to be per</w:t>
        <w:softHyphen/>
        <w:t>fect</w:t>
        <w:softHyphen/>
        <w:t>ly insulated from external actions affecting the motions of the bodies among themselves.  All he seems to require is that any such exter</w:t>
        <w:softHyphen/>
        <w:t>nal actions be of small enough consequence not to invalidate infer</w:t>
        <w:softHyphen/>
        <w:t>ences he wants to draw from the motions of the bodies among themselves.</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 xml:space="preserve"> </w:t>
      </w:r>
      <w:r>
        <w:rPr>
          <w:rFonts w:cs="Times New Roman" w:ascii="Times New Roman" w:hAnsi="Times New Roman"/>
          <w:b/>
          <w:bCs/>
          <w:sz w:val="28"/>
          <w:szCs w:val="28"/>
        </w:rPr>
        <w:t>(14)</w:t>
      </w:r>
      <w:r>
        <w:rPr>
          <w:rFonts w:cs="Times New Roman" w:ascii="Times New Roman" w:hAnsi="Times New Roman"/>
          <w:sz w:val="28"/>
          <w:szCs w:val="28"/>
        </w:rPr>
        <w:tab/>
        <w:tab/>
        <w:t>Newton’s application of Corollary 6 to Jupiter and its satellites leads to my second, though still not final, defini</w:t>
        <w:softHyphen/>
        <w:softHyphen/>
        <w:t xml:space="preserve">tion of Newtonian relativity: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sz w:val="28"/>
          <w:szCs w:val="28"/>
        </w:rPr>
        <w:tab/>
        <w:tab/>
        <w:t>If the principal changes in position and motions of a sys</w:t>
        <w:softHyphen/>
        <w:t xml:space="preserve">tem of bodies </w:t>
      </w:r>
      <w:r>
        <w:rPr>
          <w:rFonts w:cs="Times New Roman" w:ascii="Times New Roman" w:hAnsi="Times New Roman"/>
          <w:i/>
          <w:iCs/>
          <w:sz w:val="28"/>
          <w:szCs w:val="28"/>
        </w:rPr>
        <w:t>among themselves</w:t>
      </w:r>
      <w:r>
        <w:rPr>
          <w:rFonts w:cs="Times New Roman" w:ascii="Times New Roman" w:hAnsi="Times New Roman"/>
          <w:sz w:val="28"/>
          <w:szCs w:val="28"/>
        </w:rPr>
        <w:t xml:space="preserve"> depend only on the actions of those bodies on one another, and not on any action ex</w:t>
        <w:softHyphen/>
        <w:t>ternal to the sys</w:t>
        <w:softHyphen/>
        <w:t xml:space="preserve">tem, then the principal true motions of the bodies </w:t>
      </w:r>
      <w:r>
        <w:rPr>
          <w:rFonts w:cs="Times New Roman" w:ascii="Times New Roman" w:hAnsi="Times New Roman"/>
          <w:i/>
          <w:sz w:val="28"/>
          <w:szCs w:val="28"/>
        </w:rPr>
        <w:t>among themselves</w:t>
      </w:r>
      <w:r>
        <w:rPr>
          <w:rFonts w:cs="Times New Roman" w:ascii="Times New Roman" w:hAnsi="Times New Roman"/>
          <w:sz w:val="28"/>
          <w:szCs w:val="28"/>
        </w:rPr>
        <w:t xml:space="preserve"> are the motions that stand out once the motions in the system are referred to the common center of gravity of its bodies, without regard to any motion whatsoever that the entire system of bodies may or may not have </w:t>
      </w:r>
      <w:r>
        <w:rPr>
          <w:rFonts w:cs="Times New Roman" w:ascii="Times New Roman" w:hAnsi="Times New Roman"/>
          <w:i/>
          <w:iCs/>
          <w:sz w:val="28"/>
          <w:szCs w:val="28"/>
        </w:rPr>
        <w:t>quam proxime</w:t>
      </w:r>
      <w:r>
        <w:rPr>
          <w:rFonts w:cs="Times New Roman" w:ascii="Times New Roman" w:hAnsi="Times New Roman"/>
          <w:sz w:val="28"/>
          <w:szCs w:val="28"/>
        </w:rPr>
        <w:t xml:space="preserve"> in common with one another.</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sz w:val="28"/>
          <w:szCs w:val="28"/>
        </w:rPr>
        <w:tab/>
        <w:t>Let me call any such system "nearly quasi-insular."  The Latin "</w:t>
      </w:r>
      <w:r>
        <w:rPr>
          <w:rFonts w:cs="Times New Roman" w:ascii="Times New Roman" w:hAnsi="Times New Roman"/>
          <w:i/>
          <w:iCs/>
          <w:sz w:val="28"/>
          <w:szCs w:val="28"/>
        </w:rPr>
        <w:t>quam proxime</w:t>
      </w:r>
      <w:r>
        <w:rPr>
          <w:rFonts w:cs="Times New Roman" w:ascii="Times New Roman" w:hAnsi="Times New Roman"/>
          <w:sz w:val="28"/>
          <w:szCs w:val="28"/>
        </w:rPr>
        <w:t xml:space="preserve">," which occurs 139 times in the </w:t>
      </w:r>
      <w:r>
        <w:rPr>
          <w:rFonts w:cs="Times New Roman" w:ascii="Times New Roman" w:hAnsi="Times New Roman"/>
          <w:i/>
          <w:iCs/>
          <w:sz w:val="28"/>
          <w:szCs w:val="28"/>
        </w:rPr>
        <w:t>Principia</w:t>
      </w:r>
      <w:r>
        <w:rPr>
          <w:rFonts w:cs="Times New Roman" w:ascii="Times New Roman" w:hAnsi="Times New Roman"/>
          <w:sz w:val="28"/>
          <w:szCs w:val="28"/>
        </w:rPr>
        <w:t>, is a double superlative -- literally "as nearest as possible."  It's usually translated "very nearly," though I pre</w:t>
        <w:softHyphen/>
        <w:t>fer to leave it untrans</w:t>
        <w:softHyphen/>
        <w:t>lated when quoting Newton.  As someone trained to work with measured data, I standardly interpret it as, "to an appro</w:t>
        <w:softHyphen/>
        <w:t>pri</w:t>
        <w:softHyphen/>
        <w:t>ately high level of approximation."</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15)</w:t>
      </w:r>
      <w:r>
        <w:rPr>
          <w:rFonts w:cs="Times New Roman" w:ascii="Times New Roman" w:hAnsi="Times New Roman"/>
          <w:sz w:val="28"/>
          <w:szCs w:val="28"/>
        </w:rPr>
        <w:tab/>
        <w:tab/>
        <w:t>What's still missing from my definition of "Newton</w:t>
        <w:softHyphen/>
        <w:t>ian rela</w:t>
        <w:softHyphen/>
        <w:t>tivity" is what Newton says about space and time.  First, time:</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sz w:val="28"/>
          <w:szCs w:val="28"/>
        </w:rPr>
        <w:tab/>
        <w:tab/>
        <w:t>In astronomy, absolute time is distinguished from relative time by the equation of common time.  For natural days, which are commonly considered equal for the purpose of mea</w:t>
        <w:softHyphen/>
        <w:t>suring time, are actually unequal.  Astronomers correct this inequality in order to measure celestial motions on the basis of a truer time.  It is possible that there is no uniform motion by which time may have an exact measure.  All motions can be accelerated and retarded, but the flow of absolute time cannot be changed.... Accord</w:t>
        <w:softHyphen/>
        <w:softHyphen/>
        <w:t>ingly, duration is rightly distinguished from its sensible mea</w:t>
        <w:softHyphen/>
        <w:t>sures and is gathered from them by means of an astronomical equation.  More</w:t>
        <w:softHyphen/>
        <w:softHyphen/>
        <w:softHyphen/>
        <w:t>over, the need for using this equation in determining when pheno</w:t>
        <w:softHyphen/>
        <w:t>mena occur is proved by experience with a pendulum clock and also by eclipses of the satellites of Jupiter.</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sz w:val="28"/>
          <w:szCs w:val="28"/>
        </w:rPr>
        <w:tab/>
        <w:t>In other words, we have an established measure of duration, the si</w:t>
        <w:softHyphen/>
        <w:t>der</w:t>
        <w:softHyphen/>
        <w:t>eal day -- the time between two consecutive crossings of a meridian by any star; and it's supported by pendulum clocks and the regularity in the timing of eclipses of Jupiter's satel</w:t>
        <w:softHyphen/>
        <w:t>lites, once corrections are made for the time light takes to reach us from Jupiter.  Even so, this measure of dura</w:t>
        <w:softHyphen/>
        <w:t>tion is pro</w:t>
        <w:softHyphen/>
        <w:t>visional, subject to replacement should it ever be dis</w:t>
        <w:softHyphen/>
        <w:t xml:space="preserve">covered that it is only </w:t>
      </w:r>
      <w:r>
        <w:rPr>
          <w:rFonts w:cs="Times New Roman" w:ascii="Times New Roman" w:hAnsi="Times New Roman"/>
          <w:i/>
          <w:iCs/>
          <w:sz w:val="28"/>
          <w:szCs w:val="28"/>
        </w:rPr>
        <w:t>quam proxime</w:t>
      </w:r>
      <w:r>
        <w:rPr>
          <w:rFonts w:cs="Times New Roman" w:ascii="Times New Roman" w:hAnsi="Times New Roman"/>
          <w:sz w:val="28"/>
          <w:szCs w:val="28"/>
        </w:rPr>
        <w:t xml:space="preserve"> uniform.</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16)</w:t>
      </w:r>
      <w:r>
        <w:rPr>
          <w:rFonts w:cs="Times New Roman" w:ascii="Times New Roman" w:hAnsi="Times New Roman"/>
          <w:sz w:val="28"/>
          <w:szCs w:val="28"/>
        </w:rPr>
        <w:tab/>
        <w:tab/>
        <w:t>Now place:</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sz w:val="28"/>
          <w:szCs w:val="28"/>
        </w:rPr>
        <w:tab/>
        <w:tab/>
        <w:t>But since these parts of space [that is, individual places] cannot be seen and cannot be distinguished from one another by our senses, we use sensible measures in their stead.  For we define all places on the basis of positions and distances of things from some body that we regard as immovable, and then we reckon all motions with respect to these places, insofar as we conceive of bodies as being changed in posi</w:t>
        <w:softHyphen/>
        <w:t>tion with respect to them.  Thus, instead of absolute places and motions we use relative ones.... For it is possible that there is no body truly at rest to which places and motions may be referred.</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sz w:val="28"/>
          <w:szCs w:val="28"/>
        </w:rPr>
        <w:tab/>
        <w:t>He goes on to say that even if there is some distant body at rest, it cannot be known from the situation of bodies among one another in our planetary system, and hence neither true rest nor absolute place can be defined from the situation of those bodies among them</w:t>
        <w:softHyphen/>
        <w:t>selves.  So, the determination of places within our planetary system is provisional, just like our measure of dura</w:t>
        <w:softHyphen/>
        <w:t>tion.  Notice that Newton doesn't offer any counterpart to side</w:t>
        <w:softHyphen/>
        <w:t>real time for place, for claims about bodies return</w:t>
        <w:softHyphen/>
        <w:softHyphen/>
        <w:softHyphen/>
        <w:t>ing at some later time to the same place had no counterpart to experience with pendulum clocks to support them.</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17)</w:t>
      </w:r>
      <w:r>
        <w:rPr>
          <w:rFonts w:cs="Times New Roman" w:ascii="Times New Roman" w:hAnsi="Times New Roman"/>
          <w:sz w:val="28"/>
          <w:szCs w:val="28"/>
        </w:rPr>
        <w:tab/>
        <w:tab/>
        <w:t>There is, by the way, an asymmetry here I first noticed in conversations with Katherine Dunlop.  Newton singles out as pro</w:t>
        <w:softHyphen/>
        <w:t xml:space="preserve">visional </w:t>
      </w:r>
      <w:r>
        <w:rPr>
          <w:rFonts w:cs="Times New Roman" w:ascii="Times New Roman" w:hAnsi="Times New Roman"/>
          <w:i/>
          <w:iCs/>
          <w:sz w:val="28"/>
          <w:szCs w:val="28"/>
        </w:rPr>
        <w:t>dura</w:t>
        <w:softHyphen/>
        <w:softHyphen/>
        <w:t>tion</w:t>
      </w:r>
      <w:r>
        <w:rPr>
          <w:rFonts w:cs="Times New Roman" w:ascii="Times New Roman" w:hAnsi="Times New Roman"/>
          <w:sz w:val="28"/>
          <w:szCs w:val="28"/>
        </w:rPr>
        <w:t xml:space="preserve"> and </w:t>
      </w:r>
      <w:r>
        <w:rPr>
          <w:rFonts w:cs="Times New Roman" w:ascii="Times New Roman" w:hAnsi="Times New Roman"/>
          <w:i/>
          <w:iCs/>
          <w:sz w:val="28"/>
          <w:szCs w:val="28"/>
        </w:rPr>
        <w:t>same place</w:t>
      </w:r>
      <w:r>
        <w:rPr>
          <w:rFonts w:cs="Times New Roman" w:ascii="Times New Roman" w:hAnsi="Times New Roman"/>
          <w:sz w:val="28"/>
          <w:szCs w:val="28"/>
        </w:rPr>
        <w:t xml:space="preserve">, but not </w:t>
      </w:r>
      <w:r>
        <w:rPr>
          <w:rFonts w:cs="Times New Roman" w:ascii="Times New Roman" w:hAnsi="Times New Roman"/>
          <w:i/>
          <w:iCs/>
          <w:sz w:val="28"/>
          <w:szCs w:val="28"/>
        </w:rPr>
        <w:t>distance</w:t>
      </w:r>
      <w:r>
        <w:rPr>
          <w:rFonts w:cs="Times New Roman" w:ascii="Times New Roman" w:hAnsi="Times New Roman"/>
          <w:sz w:val="28"/>
          <w:szCs w:val="28"/>
        </w:rPr>
        <w:t xml:space="preserve"> or </w:t>
      </w:r>
      <w:r>
        <w:rPr>
          <w:rFonts w:cs="Times New Roman" w:ascii="Times New Roman" w:hAnsi="Times New Roman"/>
          <w:i/>
          <w:iCs/>
          <w:sz w:val="28"/>
          <w:szCs w:val="28"/>
        </w:rPr>
        <w:t>same time</w:t>
      </w:r>
      <w:r>
        <w:rPr>
          <w:rFonts w:cs="Times New Roman" w:ascii="Times New Roman" w:hAnsi="Times New Roman"/>
          <w:sz w:val="28"/>
          <w:szCs w:val="28"/>
        </w:rPr>
        <w:t>.  Distance between any two successfully designated places within our planetary system he doubtlessly thought reckoned in accord with Euc</w:t>
        <w:softHyphen/>
        <w:t>lidean geometry.  And, based on what he says about the eclipses of Jupiter's satellites, he seems to have thought that questions of simultaneity could always in principle be re</w:t>
        <w:softHyphen/>
        <w:t>solved through corrections for the delay in time for light to reach us from distant places.  Of course, the determina</w:t>
        <w:softHyphen/>
        <w:t>tion of the speed of light involves the provisional measure of duration and the distance between two provisionally identified places.  So, it's not that Newton thought simultaneity and dis</w:t>
        <w:softHyphen/>
        <w:t>tance unprob</w:t>
        <w:softHyphen/>
        <w:softHyphen/>
        <w:t>le</w:t>
        <w:softHyphen/>
        <w:t>matic.  Rather, he saw any problems with them as deri</w:t>
        <w:softHyphen/>
        <w:t>va</w:t>
        <w:softHyphen/>
        <w:t xml:space="preserve">tive, a by-product of the provisional status of our measure of duration and our ways of distinguishing any one place at one time from all other places at other times.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18)</w:t>
      </w:r>
      <w:r>
        <w:rPr>
          <w:rFonts w:cs="Times New Roman" w:ascii="Times New Roman" w:hAnsi="Times New Roman"/>
          <w:sz w:val="28"/>
          <w:szCs w:val="28"/>
        </w:rPr>
        <w:tab/>
        <w:tab/>
        <w:t>We can now see why my definitions so far of "Newtonian rela</w:t>
        <w:softHyphen/>
        <w:t>tivity" are inadequate.  Motion of bodies, even among them</w:t>
        <w:softHyphen/>
        <w:t>selves within a quasi-insular system, involves different places at dif</w:t>
        <w:softHyphen/>
        <w:t>ferent times.  To say that a body describes an orbit in a single plane is to say that it returns time and again, if not to the same place, then at least to the same angu</w:t>
        <w:softHyphen/>
        <w:t>lar loca</w:t>
        <w:softHyphen/>
        <w:t>tion.  But then, to specify any orbital motion in a quasi-insular system, we need more than just to refer the motions to the center of gravity.  We need coordinates -- ideally, spher</w:t>
        <w:softHyphen/>
        <w:t>ical coordinates with the origin at the center of gravity.  And we need a measure of duration in order to define periods of orbital return.  Western astronomy at one time used the ecliptic, the vernal equinox, and the tropi</w:t>
        <w:softHyphen/>
        <w:t>cal year -- the period of return to the vernal equinox -- to do this.  Centuries of struggle with the pre</w:t>
        <w:softHyphen/>
        <w:t>cession of the equinox finally led astronomy to shift to ex</w:t>
        <w:softHyphen/>
        <w:t>clu</w:t>
        <w:softHyphen/>
        <w:t>sively sidereal elements.</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19)</w:t>
      </w:r>
      <w:r>
        <w:rPr>
          <w:rFonts w:cs="Times New Roman" w:ascii="Times New Roman" w:hAnsi="Times New Roman"/>
          <w:sz w:val="28"/>
          <w:szCs w:val="28"/>
        </w:rPr>
        <w:tab/>
        <w:tab/>
        <w:t>So now I can spell out what I mean by "Newtonian rela</w:t>
        <w:softHyphen/>
        <w:t>ti</w:t>
        <w:softHyphen/>
        <w:t xml:space="preserve">vity."  First, our planetary system, if not quasi-insular, is at least nearly so; that is, at least the principal changes of position and motions of the bodies </w:t>
      </w:r>
      <w:r>
        <w:rPr>
          <w:rFonts w:cs="Times New Roman" w:ascii="Times New Roman" w:hAnsi="Times New Roman"/>
          <w:i/>
          <w:iCs/>
          <w:sz w:val="28"/>
          <w:szCs w:val="28"/>
        </w:rPr>
        <w:t>among themselves</w:t>
      </w:r>
      <w:r>
        <w:rPr>
          <w:rFonts w:cs="Times New Roman" w:ascii="Times New Roman" w:hAnsi="Times New Roman"/>
          <w:sz w:val="28"/>
          <w:szCs w:val="28"/>
        </w:rPr>
        <w:t xml:space="preserve"> result purely from the actions of those bodies on one another.  Second, the sidereal day provides an at least provisional measure of time within the sys</w:t>
        <w:softHyphen/>
        <w:t>tem.  Third, the fixed stars provide an at least provisional basis for defining true angular components of indivi</w:t>
        <w:softHyphen/>
        <w:t>dual places within the system, a frame of angular reference ex</w:t>
        <w:softHyphen/>
        <w:t>ternal to the system in the sense that the stars are independent of the bodies within it.  All three of these were part of every</w:t>
        <w:softHyphen/>
        <w:t>day astro</w:t>
        <w:softHyphen/>
        <w:t>no</w:t>
        <w:softHyphen/>
        <w:t>mi</w:t>
        <w:softHyphen/>
        <w:t>cal prac</w:t>
        <w:softHyphen/>
        <w:t>tice that Newton inherited.  What he added was to make explicit what that practice had to be taking for granted.  In particular, thanks to Corollary 6, that practice did not have to be presuming that the fixed stars are at rest or moving uniformly straightforward -- that is, it did not have to be pre</w:t>
        <w:softHyphen/>
        <w:t>suming that the stars define an iner</w:t>
        <w:softHyphen/>
        <w:t>tial frame of refer</w:t>
        <w:softHyphen/>
        <w:t>ence.  Newtonian relativity nevertheless does license the key presump</w:t>
        <w:softHyphen/>
        <w:t>tion of that practice: a hypothetical observer sitting on a fixed star would be in a position analogous to that of an ex</w:t>
        <w:softHyphen/>
        <w:t>per</w:t>
        <w:softHyphen/>
        <w:t xml:space="preserve">imenter observing an experimental set-up on a table-top that has been successfully isolated from the world around it.  And, as such, the subspace of our planetary system and motions within it can be </w:t>
      </w:r>
      <w:r>
        <w:rPr>
          <w:rFonts w:cs="Times New Roman" w:ascii="Times New Roman" w:hAnsi="Times New Roman"/>
          <w:i/>
          <w:iCs/>
          <w:sz w:val="28"/>
          <w:szCs w:val="28"/>
        </w:rPr>
        <w:t>thought of</w:t>
      </w:r>
      <w:r>
        <w:rPr>
          <w:rFonts w:cs="Times New Roman" w:ascii="Times New Roman" w:hAnsi="Times New Roman"/>
          <w:sz w:val="28"/>
          <w:szCs w:val="28"/>
        </w:rPr>
        <w:t xml:space="preserve"> </w:t>
      </w:r>
      <w:r>
        <w:rPr>
          <w:rFonts w:cs="Times New Roman" w:ascii="Times New Roman" w:hAnsi="Times New Roman"/>
          <w:i/>
          <w:iCs/>
          <w:sz w:val="28"/>
          <w:szCs w:val="28"/>
        </w:rPr>
        <w:t>as if</w:t>
      </w:r>
      <w:r>
        <w:rPr>
          <w:rFonts w:cs="Times New Roman" w:ascii="Times New Roman" w:hAnsi="Times New Roman"/>
          <w:sz w:val="28"/>
          <w:szCs w:val="28"/>
        </w:rPr>
        <w:t xml:space="preserve"> they were absolute space and absolute motions.</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20)</w:t>
      </w:r>
      <w:r>
        <w:rPr>
          <w:rFonts w:cs="Times New Roman" w:ascii="Times New Roman" w:hAnsi="Times New Roman"/>
          <w:sz w:val="28"/>
          <w:szCs w:val="28"/>
        </w:rPr>
        <w:tab/>
        <w:tab/>
        <w:t>Newtonian relativity correspondingly makes three empiri</w:t>
        <w:softHyphen/>
        <w:softHyphen/>
        <w:t>cal assumptions.  First, within our planetary system changes in posi</w:t>
        <w:softHyphen/>
        <w:t>tion and motions of the bodies among themselves (at least to a high level of approximation) result from actions of those bodies on one another, and not from actions on them from outside the system.  Second, the rotation of the Earth (at least to a high approximation) is uniform.  Third, the fixed stars never change angular position with respect to -- that is, as seen from -- the center of gravity of the system.  These I call "working hypo</w:t>
        <w:softHyphen/>
        <w:t>theses" not in the usual sense of heuristic guides, but in the more restrictive sense that they were a constitutive part of on</w:t>
        <w:softHyphen/>
        <w:t>going research, making it possible.  In particular, they enter constitutively -- indeed, indispensably so -- into the evidential rea</w:t>
        <w:softHyphen/>
        <w:t xml:space="preserve">soning Newton employs in reaching conclusions about forces from observed celestial motions.  But precisely because they enter orbital research constitutively and they make empirical claims, they end up being tested, at least </w:t>
      </w:r>
      <w:r>
        <w:rPr>
          <w:rFonts w:cs="Times New Roman" w:ascii="Times New Roman" w:hAnsi="Times New Roman"/>
          <w:i/>
          <w:iCs/>
          <w:sz w:val="28"/>
          <w:szCs w:val="28"/>
        </w:rPr>
        <w:t>en passant</w:t>
      </w:r>
      <w:r>
        <w:rPr>
          <w:rFonts w:cs="Times New Roman" w:ascii="Times New Roman" w:hAnsi="Times New Roman"/>
          <w:sz w:val="28"/>
          <w:szCs w:val="28"/>
        </w:rPr>
        <w:t>, during the course of that research.  Let me illustrate this in the case of the second.  In 1939 Harold Spencer Jones showed that an unaccoun</w:t>
        <w:softHyphen/>
        <w:t>ted for resi</w:t>
        <w:softHyphen/>
        <w:t>dual 15 arc second apparent fluctuation in the motion of our Moon over a 200 year period is matched by corresponding fluctu</w:t>
        <w:softHyphen/>
        <w:t>ations in the motions of Mercury, Venus, and the Earth.  Common origin reasoning yielded the conclusion that the fluctua</w:t>
        <w:softHyphen/>
        <w:t>tion is in the rotation of the Earth, leading to the replacement of sidereal time in astronomy.  Lunar laser ranging subsequently confirmed that the Earth's rotation does indeed fluctuate.</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21)</w:t>
      </w:r>
      <w:r>
        <w:rPr>
          <w:rFonts w:cs="Times New Roman" w:ascii="Times New Roman" w:hAnsi="Times New Roman"/>
          <w:sz w:val="28"/>
          <w:szCs w:val="28"/>
        </w:rPr>
        <w:tab/>
        <w:tab/>
        <w:t>I emphasize that these working hypotheses continue to be tested as orbital research proceeds because Newton himself did.  Earlier, we saw him appealing in "System of the World" to Corollary 3 of Proposition 35.  The Proposition says that Keplerian motion of the planets can still hold to high approxi</w:t>
        <w:softHyphen/>
        <w:t>mation even in the face of three-body interactions among the planets.  Corol</w:t>
        <w:softHyphen/>
        <w:t>lary 3 says, "Hence, if the parts of this system -- without any significant perturbation -- move in ellipses or circles, it is manifest that these parts either are not urged, except most lightly, by accelerative forces tending toward other bodies or they are all urged equally and along parallel lines very nearly."  Newton did not assume that the orbits are ellipses when inferring that they're governed by an inverse-square centri</w:t>
        <w:softHyphen/>
        <w:t>petal force toward the Sun; but that force does entail that they are ellipses so long as no other forces are at work.  Consequently, the orbits being elliptical, at least to high approxima</w:t>
        <w:softHyphen/>
        <w:t>tion, cross-checks an assumption he made in reaching the inverse-square con</w:t>
        <w:softHyphen/>
        <w:t xml:space="preserve">clusion, namely that each one of the individual orbits amounts to a nearly quasi-insular sub-system unto itself.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22)</w:t>
      </w:r>
      <w:r>
        <w:rPr>
          <w:rFonts w:cs="Times New Roman" w:ascii="Times New Roman" w:hAnsi="Times New Roman"/>
          <w:sz w:val="28"/>
          <w:szCs w:val="28"/>
        </w:rPr>
        <w:tab/>
        <w:tab/>
        <w:t xml:space="preserve">This line of thought can be generalized.  The three working hypotheses of Newtonian relatively can continue to be empirically tested by asking, Can a robust physical source </w:t>
      </w:r>
      <w:r>
        <w:rPr>
          <w:rFonts w:cs="Times New Roman" w:ascii="Times New Roman" w:hAnsi="Times New Roman"/>
          <w:i/>
          <w:iCs/>
          <w:sz w:val="28"/>
          <w:szCs w:val="28"/>
        </w:rPr>
        <w:t>within the system</w:t>
      </w:r>
      <w:r>
        <w:rPr>
          <w:rFonts w:cs="Times New Roman" w:ascii="Times New Roman" w:hAnsi="Times New Roman"/>
          <w:sz w:val="28"/>
          <w:szCs w:val="28"/>
        </w:rPr>
        <w:t xml:space="preserve"> be established for every increasingly subtle small change in position and motion of the bodies among themselves in our planetary system?  By robust here, I mean a source having multiple verifiable consequences within the system; and by "subtle" I mean changes that become identifiable only after more prominent changes that tend to mask smaller ones have been taken into account.  The most famous example of such a robust physical source was Neptune, adding a further planet to the system.  What I've described here, of course, is the continued testing of the assumptions underlying Newtonian relativity over the last three-hundred years of orbital research.  Even Einstein’s source of the residual 43 arc </w:t>
        <w:softHyphen/>
        <w:t>seconds per century precession of the perihelion of Mercury is internal to the system.  Those three hundred years of research have tested to an increasingly high level of precision and so far left intact the assumption that our planetary system is at least nearly quasi-insular.</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23)</w:t>
      </w:r>
      <w:r>
        <w:rPr>
          <w:rFonts w:cs="Times New Roman" w:ascii="Times New Roman" w:hAnsi="Times New Roman"/>
          <w:sz w:val="28"/>
          <w:szCs w:val="28"/>
        </w:rPr>
        <w:tab/>
        <w:tab/>
        <w:t xml:space="preserve">I've argued elsewhere that Newton foresaw the possibility of such continued testing, but had reasons not to emphasize it in the </w:t>
      </w:r>
      <w:r>
        <w:rPr>
          <w:rFonts w:cs="Times New Roman" w:ascii="Times New Roman" w:hAnsi="Times New Roman"/>
          <w:i/>
          <w:iCs/>
          <w:sz w:val="28"/>
          <w:szCs w:val="28"/>
        </w:rPr>
        <w:t>Principia</w:t>
      </w:r>
      <w:r>
        <w:rPr>
          <w:rFonts w:cs="Times New Roman" w:ascii="Times New Roman" w:hAnsi="Times New Roman"/>
          <w:sz w:val="28"/>
          <w:szCs w:val="28"/>
        </w:rPr>
        <w:t>.  Recall my earlier slide announcing the prospect of proving the Copernican system a priori, as he put it.  Here is what immediately follows that passage:</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sz w:val="28"/>
          <w:szCs w:val="28"/>
        </w:rPr>
        <w:tab/>
        <w:tab/>
        <w:t>By reason of the deviation of the Sun from the center of gravity, the centripetal force does not always tend to that immobile center, and hence the planets neither move exactly in ellipses nor revolve twice in the same orbit. Each time a planet revolves it traces a fresh orbit, as in the motion of the Moon, and each orbit depends on the combined motions of all the planets, not to mention the actions of all these on each other.  But to consider simultaneously all these causes of motion and to define these motions by exact laws admitting of easy calculation exceeds, if I am not mistaken, the force of any human mind.</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sz w:val="28"/>
          <w:szCs w:val="28"/>
        </w:rPr>
        <w:tab/>
        <w:t>On the one hand, the complexity of the orbital motions offered an opportunity for increasingly stringent testing of Newtonian rela</w:t>
        <w:softHyphen/>
        <w:t>tivity.  On the other, the feasibility of being able to calcu</w:t>
        <w:softHyphen/>
        <w:t>late the motions beyond a fairly gross level of detail -- not to men</w:t>
        <w:softHyphen/>
        <w:softHyphen/>
        <w:t>tion the possibility of internal forces other than gravity af</w:t>
        <w:softHyphen/>
        <w:softHyphen/>
        <w:t>fec</w:t>
        <w:softHyphen/>
        <w:t>t</w:t>
        <w:softHyphen/>
        <w:t>ing the motions at a high level of detail -- seems to have left him doubtful about whether continued testing of New</w:t>
        <w:softHyphen/>
        <w:t>tonian rela</w:t>
        <w:softHyphen/>
        <w:t>tivity through pursuing closer and closer agreement between calculated and observed motions was ever going to be all that conclusive.</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24)</w:t>
      </w:r>
      <w:r>
        <w:rPr>
          <w:rFonts w:cs="Times New Roman" w:ascii="Times New Roman" w:hAnsi="Times New Roman"/>
          <w:sz w:val="28"/>
          <w:szCs w:val="28"/>
        </w:rPr>
        <w:tab/>
        <w:tab/>
        <w:t>No matter, because he found a more promising con</w:t>
        <w:softHyphen/>
        <w:t>tinuing test, from the precession of the aphelia and perihelia of the planetary orbits.  Newton's precession theorem states that, if the only force acting on a body in a nearly circular orbit is centripetal, then that force is inverse-square if and only if the aphelion and perihelion of the orbit remain stationary -- that is, do not precess.  He derived this in late 1685, after the ini</w:t>
        <w:softHyphen/>
        <w:t>tial version of his "System of the World."   At the beginning of Book 3 he appeals to it in arguing that the inverse-square is "proved with the greatest ex</w:t>
        <w:softHyphen/>
        <w:t xml:space="preserve">actness from the fact that the aphelia are at rest.  For the slightest departure from the ratio of the square would necessarily result in a noticeable motion of the apsides in a single revolution and an immense such motion in many revolutions."  Then he returns to it in Proposition 14 to assert, in effect, that the aphelia, while almost stationary, would be perfectly so "were it not for the actions of the revolving planets and comets on one another."  At the time, whether and how much the aphelia were precessing was still very much up in the air.  Newton was sure that actions of the planets on one another produce some precession of the aphelia, but even so, he could draw conclusions from the fact that the amount of precession could not be all that large. </w:t>
        <w:tab/>
        <w:t>In particular, he draws as conclusions the corollaries to Proposition 14: taking the center of gravity of the planetary system to be at rest,</w:t>
      </w:r>
    </w:p>
    <w:p>
      <w:pPr>
        <w:pStyle w:val="Normal"/>
        <w:widowContro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i/>
          <w:iCs/>
          <w:sz w:val="28"/>
          <w:szCs w:val="28"/>
        </w:rPr>
        <w:tab/>
        <w:tab/>
        <w:t xml:space="preserve">Corol. 1.  </w:t>
      </w:r>
      <w:r>
        <w:rPr>
          <w:rFonts w:cs="Times New Roman" w:ascii="Times New Roman" w:hAnsi="Times New Roman"/>
          <w:sz w:val="28"/>
          <w:szCs w:val="28"/>
        </w:rPr>
        <w:t>The fixed stars are also at rest, for they main</w:t>
        <w:softHyphen/>
        <w:t>tain given positions with respect to the aphelia and nodes.</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i/>
          <w:iCs/>
          <w:sz w:val="28"/>
          <w:szCs w:val="28"/>
        </w:rPr>
        <w:tab/>
        <w:tab/>
        <w:t xml:space="preserve">Corol. 2. </w:t>
      </w:r>
      <w:r>
        <w:rPr>
          <w:rFonts w:cs="Times New Roman" w:ascii="Times New Roman" w:hAnsi="Times New Roman"/>
          <w:sz w:val="28"/>
          <w:szCs w:val="28"/>
        </w:rPr>
        <w:t>And so, as the fixed stars have no sensible paral</w:t>
        <w:softHyphen/>
        <w:t>lax arising from the annual motion of the Earth, their forces, owing to the immense distance of those bodies from us, produce no sensible effects in the region of our System.</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sz w:val="28"/>
          <w:szCs w:val="28"/>
        </w:rPr>
        <w:tab/>
        <w:t>In other words, Newton is invoking the virtually negligible pre</w:t>
        <w:softHyphen/>
        <w:t>cession of the aphelia of the planets with respect to one another to confirm that the fixed stars are at rest with respect to the center of gravity of our planetary sys</w:t>
        <w:softHyphen/>
        <w:t>tem, and hence can serve as a suitable angular frame of reference, and that those stars are external to it in the sense of having no effect on the motions of the bodies within it among themselves.  As such, he is citing the aphelia as a means of continued testing of what I call Newtonian relativity.</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25)</w:t>
      </w:r>
      <w:r>
        <w:rPr>
          <w:rFonts w:cs="Times New Roman" w:ascii="Times New Roman" w:hAnsi="Times New Roman"/>
          <w:sz w:val="28"/>
          <w:szCs w:val="28"/>
        </w:rPr>
        <w:tab/>
        <w:tab/>
        <w:t xml:space="preserve">Let me state this form of continued testing more carefully.  Because of the actions of the bodies in our planetary system on one another, the test question has to be, </w:t>
      </w:r>
      <w:r>
        <w:rPr>
          <w:rFonts w:cs="Times New Roman" w:ascii="Times New Roman" w:hAnsi="Times New Roman"/>
          <w:i/>
          <w:iCs/>
          <w:sz w:val="28"/>
          <w:szCs w:val="28"/>
        </w:rPr>
        <w:t>Would the aphelia re</w:t>
        <w:softHyphen/>
        <w:t>main in the same angular position with respect to one another and to the fixed stars were it not for the actions of the bodies within our planetary system among themselves?</w:t>
      </w:r>
      <w:r>
        <w:rPr>
          <w:rFonts w:cs="Times New Roman" w:ascii="Times New Roman" w:hAnsi="Times New Roman"/>
          <w:sz w:val="28"/>
          <w:szCs w:val="28"/>
        </w:rPr>
        <w:t xml:space="preserve">  In other words, continue to confirm the near quasi-insularity of the system and the use of the fixed stars to define angular positions within it by showing that any motions of the aphelia with respect to one another result from sources within it.  This at the time offered a more definitive way of con</w:t>
        <w:softHyphen/>
        <w:t>tin</w:t>
        <w:softHyphen/>
        <w:t>uing to cross-check those working hypotheses than the alter</w:t>
        <w:softHyphen/>
        <w:t>na</w:t>
        <w:softHyphen/>
        <w:t>tive of pursuing ever closer agreement be</w:t>
        <w:softHyphen/>
        <w:t>tween calculated and observed motions.  More important, it was Newton who identi</w:t>
        <w:softHyphen/>
        <w:t xml:space="preserve">fied it, indicating that he did feel a need to continue to cross-check those hypotheses.  Sooner or later, any external source affecting the motions of the bodies in the system </w:t>
      </w:r>
      <w:r>
        <w:rPr>
          <w:rFonts w:cs="Times New Roman" w:ascii="Times New Roman" w:hAnsi="Times New Roman"/>
          <w:i/>
          <w:iCs/>
          <w:sz w:val="28"/>
          <w:szCs w:val="28"/>
        </w:rPr>
        <w:t>among them</w:t>
        <w:softHyphen/>
        <w:t>selves</w:t>
      </w:r>
      <w:r>
        <w:rPr>
          <w:rFonts w:cs="Times New Roman" w:ascii="Times New Roman" w:hAnsi="Times New Roman"/>
          <w:sz w:val="28"/>
          <w:szCs w:val="28"/>
        </w:rPr>
        <w:t xml:space="preserve"> or any angular motion of the fixed stars with respect to the system's center of gravity should show up as an unaccounted for resi</w:t>
        <w:softHyphen/>
        <w:t>dual precession of aphelia.</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26)</w:t>
      </w:r>
      <w:r>
        <w:rPr>
          <w:rFonts w:cs="Times New Roman" w:ascii="Times New Roman" w:hAnsi="Times New Roman"/>
          <w:sz w:val="28"/>
          <w:szCs w:val="28"/>
        </w:rPr>
        <w:tab/>
        <w:tab/>
        <w:t>With all this as background, we can finally turn to the neglected manuscript. This is what it looks like, a single page, among a sequence of pages concerning further thoughts on comets, in the middle of which is a Propo</w:t>
        <w:softHyphen/>
        <w:t xml:space="preserve">sition 43, Theorem 22 to be added on page 510.  Page 510 is the last page of the first edition of the </w:t>
      </w:r>
      <w:r>
        <w:rPr>
          <w:rFonts w:cs="Times New Roman" w:ascii="Times New Roman" w:hAnsi="Times New Roman"/>
          <w:i/>
          <w:iCs/>
          <w:sz w:val="28"/>
          <w:szCs w:val="28"/>
        </w:rPr>
        <w:t>Principia</w:t>
      </w:r>
      <w:r>
        <w:rPr>
          <w:rFonts w:cs="Times New Roman" w:ascii="Times New Roman" w:hAnsi="Times New Roman"/>
          <w:sz w:val="28"/>
          <w:szCs w:val="28"/>
        </w:rPr>
        <w:t>, which ends with Proposi</w:t>
        <w:softHyphen/>
        <w:t>tion 42, Theorem 21 on comet trajectories.  So, the new propo</w:t>
        <w:softHyphen/>
        <w:t xml:space="preserve">sition was to be added to the last page of the </w:t>
      </w:r>
      <w:r>
        <w:rPr>
          <w:rFonts w:cs="Times New Roman" w:ascii="Times New Roman" w:hAnsi="Times New Roman"/>
          <w:i/>
          <w:iCs/>
          <w:sz w:val="28"/>
          <w:szCs w:val="28"/>
        </w:rPr>
        <w:t>Principia</w:t>
      </w:r>
      <w:r>
        <w:rPr>
          <w:rFonts w:cs="Times New Roman" w:ascii="Times New Roman" w:hAnsi="Times New Roman"/>
          <w:sz w:val="28"/>
          <w:szCs w:val="28"/>
        </w:rPr>
        <w:t xml:space="preserve">.  The canceled phrasing adds nothing of interest, for the words just reappear elsewhere.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27)</w:t>
      </w:r>
      <w:r>
        <w:rPr>
          <w:rFonts w:cs="Times New Roman" w:ascii="Times New Roman" w:hAnsi="Times New Roman"/>
          <w:sz w:val="28"/>
          <w:szCs w:val="28"/>
        </w:rPr>
        <w:tab/>
        <w:tab/>
        <w:t>Here’s the transcription.  The manuscript has to date from some time after the first edition, but exactly when Bernard could not de</w:t>
        <w:softHyphen/>
        <w:softHyphen/>
        <w:t>cide, nor did he find any clue to when and why it was later abandoned.  I will say in a moment why I think it dates from the early 1690s.</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pPr>
      <w:r>
        <w:rPr>
          <w:rFonts w:cs="Times New Roman" w:ascii="Times New Roman" w:hAnsi="Times New Roman"/>
          <w:b/>
          <w:bCs/>
          <w:sz w:val="28"/>
          <w:szCs w:val="28"/>
        </w:rPr>
        <w:t>(28)</w:t>
      </w:r>
      <w:r>
        <w:rPr>
          <w:rFonts w:cs="Times New Roman" w:ascii="Times New Roman" w:hAnsi="Times New Roman"/>
          <w:sz w:val="28"/>
          <w:szCs w:val="28"/>
        </w:rPr>
        <w:tab/>
        <w:tab/>
        <w:t>Here is the translation:</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rFonts w:ascii="Times New Roman" w:hAnsi="Times New Roman" w:cs="Times New Roman"/>
          <w:sz w:val="28"/>
          <w:szCs w:val="28"/>
        </w:rPr>
      </w:pPr>
      <w:r>
        <w:rPr>
          <w:rFonts w:cs="Times New Roman" w:ascii="Times New Roman" w:hAnsi="Times New Roman"/>
          <w:i/>
          <w:iCs/>
          <w:sz w:val="28"/>
          <w:szCs w:val="28"/>
        </w:rPr>
        <w:tab/>
        <w:tab/>
        <w:t>In order for the Earth to be at rest in the center of the system of the Sun, Planets, and Comets, there is required both universal gravity and another force in addition that acts on all bodies equally according to the quantity of matter in each of them and is equal and opposite to the accelerative gravity with which the Earth tends to the Sun, tending along parallel lines on the same flat surface with the line drawn from the center of the Sun to the center of the Earth.</w:t>
      </w:r>
    </w:p>
    <w:p>
      <w:pPr>
        <w:pStyle w:val="Normal"/>
        <w:widowContro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1296" w:hanging="1296"/>
        <w:rPr/>
      </w:pPr>
      <w:r>
        <w:rPr>
          <w:rFonts w:cs="Times New Roman" w:ascii="Times New Roman" w:hAnsi="Times New Roman"/>
          <w:sz w:val="28"/>
          <w:szCs w:val="28"/>
        </w:rPr>
        <w:tab/>
        <w:tab/>
        <w:t>For, such a force, acting on all bodies equally and along parallel lines, does not change their position among them</w:t>
        <w:softHyphen/>
        <w:t>selves, and permits bodies to move among themselves through the force of universal gravity in the same way as if it were not acting on them.  Since this force is equal and opposite to its gravity toward the Sun, the Earth can truly remain in equi</w:t>
        <w:softHyphen/>
        <w:t xml:space="preserve">librium between these two forces and be at rest.  And thus celestial bodies can move around the Earth at rest, as in the Tychonic system.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sz w:val="28"/>
          <w:szCs w:val="28"/>
        </w:rPr>
        <w:tab/>
        <w:t xml:space="preserve">Notice that the possibility of this further force Newton does not regard as in any way nullifying the conclusions he has reached about universal gravity.  This is because the other five planets would still have their same motions in orbit around the Sun.  The sole effect of the force would be to have the Sun, accompanied by those planets, in orbit around the Earth rather than vice versa.  And this does raise a question about "true" versus “apparent” circular trajectories within the quasi-insular planetary system.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sz w:val="28"/>
          <w:szCs w:val="28"/>
        </w:rPr>
        <w:t>(29)</w:t>
        <w:tab/>
        <w:tab/>
      </w:r>
      <w:r>
        <w:rPr>
          <w:rFonts w:cs="Times New Roman" w:ascii="Times New Roman" w:hAnsi="Times New Roman"/>
          <w:sz w:val="28"/>
          <w:szCs w:val="28"/>
        </w:rPr>
        <w:t xml:space="preserve">In the </w:t>
      </w:r>
      <w:r>
        <w:rPr>
          <w:rFonts w:cs="Times New Roman" w:ascii="Times New Roman" w:hAnsi="Times New Roman"/>
          <w:i/>
          <w:sz w:val="28"/>
          <w:szCs w:val="28"/>
        </w:rPr>
        <w:t>Principia</w:t>
      </w:r>
      <w:r>
        <w:rPr>
          <w:rFonts w:cs="Times New Roman" w:ascii="Times New Roman" w:hAnsi="Times New Roman"/>
          <w:sz w:val="28"/>
          <w:szCs w:val="28"/>
        </w:rPr>
        <w:t xml:space="preserve"> Newton had argued that “true” circular motion can be distinguished from “apparent” by the centripetal force required to maintain the former.  He offers the example of two balls joined by a cord rotating about their common center of gravity, with nothing else in the world but a system of distant bodies akin to the fixed stars.  From the apparent motions alone, an observer on one of the balls cannot tell if the stars are rotating, as Ptolemy had it, or the spheres.  “</w:t>
      </w:r>
      <w:r>
        <w:rPr>
          <w:rFonts w:cs="Times New Roman" w:ascii="Times New Roman" w:hAnsi="Times New Roman"/>
          <w:bCs/>
          <w:sz w:val="28"/>
          <w:szCs w:val="28"/>
        </w:rPr>
        <w:t>But [now quoting Newton] if the cord was examined and its tension was found to be the very one which the motion of the balls required, it would be legitimate to conclude that the motion belonged to the balls and that the bodies were at rest.</w:t>
      </w:r>
      <w:r>
        <w:rPr>
          <w:rFonts w:cs="Times New Roman" w:ascii="Times New Roman" w:hAnsi="Times New Roman"/>
          <w:sz w:val="28"/>
          <w:szCs w:val="28"/>
        </w:rPr>
        <w:t xml:space="preserve">”  </w:t>
      </w:r>
    </w:p>
    <w:p>
      <w:pPr>
        <w:pStyle w:val="Normal"/>
        <w:widowContro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sz w:val="28"/>
          <w:szCs w:val="28"/>
        </w:rPr>
        <w:t>(30)</w:t>
        <w:tab/>
        <w:tab/>
      </w:r>
      <w:r>
        <w:rPr>
          <w:rFonts w:cs="Times New Roman" w:ascii="Times New Roman" w:hAnsi="Times New Roman"/>
          <w:sz w:val="28"/>
          <w:szCs w:val="28"/>
        </w:rPr>
        <w:t xml:space="preserve">The best we can tell from this remark he made in a letter to Leibniz, Huygens had challenged this -- quite rightly -- when he was face-to-face with Newton during the summer of 1689.  I say “quite rightly” because the tension in the cord is the same whether two equal balls are rotating around their common center of gravity, one of them is rotating around the other held fixed, or they are rotating about any other point along the cord besides its center.  As Huygens said in his notebook, the tension in the cord is enough to establish that one or more of the balls is in motion, but it is not enough to determine what trajectories are described by the motion except in terms of one ball relative to the other.  And that seems to be the issue Newton raises in his Proposition 43: which of two bodies, at least one of which Huygens fully grants is in motion under an inverse-square centripetal force, is describing an orbit.   So, I see Proposition 43 as a product of Newton’s face-to-face discussions of the </w:t>
      </w:r>
      <w:r>
        <w:rPr>
          <w:rFonts w:cs="Times New Roman" w:ascii="Times New Roman" w:hAnsi="Times New Roman"/>
          <w:i/>
          <w:sz w:val="28"/>
          <w:szCs w:val="28"/>
        </w:rPr>
        <w:t xml:space="preserve">Principia </w:t>
      </w:r>
      <w:r>
        <w:rPr>
          <w:rFonts w:cs="Times New Roman" w:ascii="Times New Roman" w:hAnsi="Times New Roman"/>
          <w:sz w:val="28"/>
          <w:szCs w:val="28"/>
        </w:rPr>
        <w:t xml:space="preserve">with Huygens in 1689.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31)</w:t>
      </w:r>
      <w:r>
        <w:rPr>
          <w:rFonts w:cs="Times New Roman" w:ascii="Times New Roman" w:hAnsi="Times New Roman"/>
          <w:sz w:val="28"/>
          <w:szCs w:val="28"/>
        </w:rPr>
        <w:tab/>
        <w:tab/>
        <w:t>Regardless of what prompted Newton to write Proposition 43, the force it invokes is strange.  It’s not just that we know of no body on which there is an equal and opposite force, as required by the third law of motion.  It’s that the force always remains parallel to the line between the centers of the Earth and Sun.  But that line revolves, at a not quite uniform speed, through 360 degrees every 365 and a quarter days; and in the process the force of the Sun on the Earth varies by more than 6 percent, and therefore the posited force would have to vary similarly in synchrony with it.  Could our entire planetary system be revolving in this way around an invisible massive body far away?  There’s a simple calculation Newton could have done in response to this question.  Suppose we require the departures of the force from being perfectly equal and parallel to have no greater effect on the motion of Saturn than the as-then undetectable effects of the Sun on the outermost satellite of Jupiter.   This would require the massive object to be not quite 4000 astronomical units from the Earth and to have a mass around 60 billion solar masses, an order of magnitude greater than is now claimed for black-holes.  Yet recall there were then unexplained irregularities in the motions of both Saturn and Jupiter, and hence these numbers might not have to be so large.  So, this would have left just one truly bizarre feature of the force: the Earth, and with it the entire planetary system, would have to be in an elliptical orbit around the massive body with the same period and eccentricity as those of the Earth-Sun orbit, with  its major axis always in line with the Earth-Sun axis.   Bizarre though it may be, this force would produce an orbital motion of the center of gravity of the planetary system around the Earth, and therefore the system would no longer have strict claim to being nearly quasi-insular.  Notice, however, that all the inferences Newton drew to reach universal gravity and its many attendant forces within the system would still go through!  Corollary 6 would still be doing its job!</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ab/>
        <w:tab/>
        <w:t>The question is whether such a force would be beyond detec</w:t>
        <w:softHyphen/>
        <w:t>tion, a question made all the more significant given Leibniz’s insistence that there is no fact of the matter between a Coper</w:t>
        <w:softHyphen/>
        <w:t>ni</w:t>
        <w:softHyphen/>
        <w:t xml:space="preserve">can and a Tychonic system.   No motion whatever of the bodies within our planetary system </w:t>
      </w:r>
      <w:r>
        <w:rPr>
          <w:rFonts w:cs="Times New Roman" w:ascii="Times New Roman" w:hAnsi="Times New Roman"/>
          <w:i/>
          <w:sz w:val="28"/>
          <w:szCs w:val="28"/>
        </w:rPr>
        <w:t>among themselves</w:t>
      </w:r>
      <w:r>
        <w:rPr>
          <w:rFonts w:cs="Times New Roman" w:ascii="Times New Roman" w:hAnsi="Times New Roman"/>
          <w:sz w:val="28"/>
          <w:szCs w:val="28"/>
        </w:rPr>
        <w:t xml:space="preserve"> can reveal the presence of this force except through perturbations caused by its not being perfectly equal and perfectly parallel on all bodies.  But then the failure to observe any such perturb</w:t>
        <w:softHyphen/>
        <w:t>ations is ambiguous between there being no force and the perturbations it causes being too small to detect.  The only effect it would have on aphelia would be a motion of the solar apogee equal, but in reverse, to the motion of the Earth’s aphelion in the absence of the force, and the relativity of these two would make the observations the same.  I once thought that the tides and the precession of the equinox might be sensitive to the proposed force, but Howard Stein showed me I was wrong about that.  So, Newton was in a position where he would have had to grant that he had no way of ruling the force out.  Shortly after he died Bradley discovered the aberration of light, and that did provide evidence that the Earth is engaged in an orbital motion relative to the fixed stars.  But eliminating the force would require evidence that the observed stars are not themselves rotating around its massive source.  And of course the same is true in the case of Bessel’s finally observing annual stellar parallax a century later.  In short, eliminating all possi</w:t>
        <w:softHyphen/>
        <w:t xml:space="preserve">bility of the force was not so easy.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w:t>
      </w:r>
      <w:r>
        <w:rPr>
          <w:rFonts w:cs="Times New Roman" w:ascii="Times New Roman" w:hAnsi="Times New Roman"/>
          <w:sz w:val="28"/>
          <w:szCs w:val="28"/>
        </w:rPr>
        <w:tab/>
        <w:tab/>
        <w:t>A more interesting question may be whether Newton thought that he needed to eliminate it.  In the Preface he says, "For the whole difficulty of philosophy seems to be to discover the forces of nature from the phenomena of motion and then to demon</w:t>
        <w:softHyphen/>
        <w:t>strate the other phenomena from those forces."  And, the last paragraph of his famous scholium on space and time, which ends with the two-balls exemplar, begins, "It is cer</w:t>
        <w:softHyphen/>
        <w:t>tainly very difficult to find out the true motions of individual bodies and actually to differentiate them from apparent motions, because the parts of that immovable space in which bodies truly move make no impression on the senses.  Never</w:t>
        <w:softHyphen/>
        <w:t>the</w:t>
        <w:softHyphen/>
        <w:t>less, the case is not utterly hopeless.  For evidence is at hand, partly from apparent motions, which are differences of true motions, and partly from the forces that are the causes and effects of true motions."  Note that the word here is 'true', not 'abso</w:t>
        <w:softHyphen/>
        <w:t xml:space="preserve">lute'; true changes in motion are ones caused by forces.  But evidence that a cause inferred from one of its effects is truly its cause is generally going to require its having effects beyond that one, so the process needs to continue to a second stage of deducing further consequences of the proposed cause and verifying them, just as Newton says.  The question, then, is whether the possibility of the equal, parallel force of Proposition 43 undercuts the steps the </w:t>
      </w:r>
      <w:r>
        <w:rPr>
          <w:rFonts w:cs="Times New Roman" w:ascii="Times New Roman" w:hAnsi="Times New Roman"/>
          <w:i/>
          <w:sz w:val="28"/>
          <w:szCs w:val="28"/>
        </w:rPr>
        <w:t>Principia</w:t>
      </w:r>
      <w:r>
        <w:rPr>
          <w:rFonts w:cs="Times New Roman" w:ascii="Times New Roman" w:hAnsi="Times New Roman"/>
          <w:sz w:val="28"/>
          <w:szCs w:val="28"/>
        </w:rPr>
        <w:t xml:space="preserve"> has taken toward discovering the forces governing motions of the bodies in our planetary system among themselves.  And the answer, as we have just seen, is no.  Corollary 6 has done its job.</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34)</w:t>
      </w:r>
      <w:r>
        <w:rPr>
          <w:rFonts w:cs="Times New Roman" w:ascii="Times New Roman" w:hAnsi="Times New Roman"/>
          <w:sz w:val="28"/>
          <w:szCs w:val="28"/>
        </w:rPr>
        <w:tab/>
        <w:tab/>
        <w:t>That job was to enable causal analysis to proceed within a quasi-insular system.   What do I mean by causal analysis?  To begin with, a distinction is needed between inside and outside the system and a presump</w:t>
        <w:softHyphen/>
        <w:t xml:space="preserve">tion that at least to a high degree the system can be causally isolated from what is outside it.  The goal then is to determine, in words I take from Hart and Honoré's book, </w:t>
      </w:r>
      <w:r>
        <w:rPr>
          <w:rFonts w:cs="Times New Roman" w:ascii="Times New Roman" w:hAnsi="Times New Roman"/>
          <w:i/>
          <w:iCs/>
          <w:sz w:val="28"/>
          <w:szCs w:val="28"/>
        </w:rPr>
        <w:t>Causation in the Law</w:t>
      </w:r>
      <w:r>
        <w:rPr>
          <w:rFonts w:cs="Times New Roman" w:ascii="Times New Roman" w:hAnsi="Times New Roman"/>
          <w:sz w:val="28"/>
          <w:szCs w:val="28"/>
        </w:rPr>
        <w:t>, which details in the system make a difference and what differences they make.  This involves identi</w:t>
        <w:softHyphen/>
        <w:t>fying variables that suitably describe those details and how dif</w:t>
        <w:softHyphen/>
        <w:t xml:space="preserve">ferences in the values of any one of them affect the values of the others. </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As Mill said, the way to determine which details make a difference is to isolate the system and start experi</w:t>
        <w:softHyphen/>
        <w:t>mentally inter</w:t>
        <w:softHyphen/>
        <w:t>vening from outside on features within it.  Alan Shapiro has shown us just how adept Newton was in doing this in his exper</w:t>
        <w:softHyphen/>
        <w:t>iments in optics.  Needless to say, he couldn't inter</w:t>
        <w:softHyphen/>
        <w:t>vene on the plane</w:t>
        <w:softHyphen/>
        <w:t xml:space="preserve">tary system.  But his laws of motion gave him means for inferring the existence and magnitude of forces and the details within the system on which they depend.  The question was whether the motions of the bodies in our planetary system </w:t>
      </w:r>
      <w:r>
        <w:rPr>
          <w:rFonts w:cs="Times New Roman" w:ascii="Times New Roman" w:hAnsi="Times New Roman"/>
          <w:i/>
          <w:iCs/>
          <w:sz w:val="28"/>
          <w:szCs w:val="28"/>
        </w:rPr>
        <w:t>among themselves</w:t>
      </w:r>
      <w:r>
        <w:rPr>
          <w:rFonts w:cs="Times New Roman" w:ascii="Times New Roman" w:hAnsi="Times New Roman"/>
          <w:sz w:val="28"/>
          <w:szCs w:val="28"/>
        </w:rPr>
        <w:t xml:space="preserve"> are sufficiently isolated from factors outside of it to allow such inferences.</w:t>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480"/>
        <w:ind w:left="576" w:hanging="576"/>
        <w:rPr>
          <w:rFonts w:ascii="Times New Roman" w:hAnsi="Times New Roman" w:cs="Times New Roman"/>
          <w:sz w:val="28"/>
          <w:szCs w:val="28"/>
        </w:rPr>
      </w:pPr>
      <w:r>
        <w:rPr>
          <w:rFonts w:cs="Times New Roman" w:ascii="Times New Roman" w:hAnsi="Times New Roman"/>
          <w:b/>
          <w:bCs/>
          <w:sz w:val="28"/>
          <w:szCs w:val="28"/>
        </w:rPr>
        <w:t>(35)</w:t>
      </w:r>
      <w:r>
        <w:rPr>
          <w:rFonts w:cs="Times New Roman" w:ascii="Times New Roman" w:hAnsi="Times New Roman"/>
          <w:sz w:val="28"/>
          <w:szCs w:val="28"/>
        </w:rPr>
        <w:tab/>
        <w:tab/>
        <w:t>What I've labeled "Newtonian relativity" was Newton's provisional answer to this question.  Standing against it in 1685 were Descartes' vortices.  While our planetary system lies within its own vortex, on Des</w:t>
        <w:softHyphen/>
        <w:t>cartes' view that vortex is constantly being reshaped through interaction with the vor</w:t>
        <w:softHyphen/>
        <w:t>tices surrounding it.  As a consequence the trajectories of planets within our vortex are, to quote him, "continuously changed by the passing of the ages."  But that would mean that astronomers are simply deluding themselves if they try to draw causal conclusions from specific features of the current trajec</w:t>
        <w:softHyphen/>
        <w:t xml:space="preserve">tories, for those features have to be mere epochal coincidences.  Also, comets enter our vortex from outside it, with their trajectories dictated in large part by the speed and direction they have upon entering it, in some cases even being captured within it and becoming new planets. Little wonder, then, that so much of Newton's </w:t>
      </w:r>
      <w:r>
        <w:rPr>
          <w:rFonts w:cs="Times New Roman" w:ascii="Times New Roman" w:hAnsi="Times New Roman"/>
          <w:i/>
          <w:iCs/>
          <w:sz w:val="28"/>
          <w:szCs w:val="28"/>
        </w:rPr>
        <w:t>Principia</w:t>
      </w:r>
      <w:r>
        <w:rPr>
          <w:rFonts w:cs="Times New Roman" w:ascii="Times New Roman" w:hAnsi="Times New Roman"/>
          <w:sz w:val="28"/>
          <w:szCs w:val="28"/>
        </w:rPr>
        <w:t xml:space="preserve"> is devoted to showing that no fluid resistance forces are encountered by bodies moving in our plane</w:t>
        <w:softHyphen/>
        <w:t>tary system and that the trajectories of comets are governed by the same gravitational forces that govern the motions of planets and their satellites.  This may even have been what led Newton to propose that comets return and hence are internal to the system when there was no empirical evidence for it at all.</w:t>
      </w:r>
    </w:p>
    <w:p>
      <w:pPr>
        <w:pStyle w:val="Normal"/>
        <w:spacing w:lineRule="atLeast" w:line="480"/>
        <w:ind w:left="576" w:hanging="576"/>
        <w:rPr/>
      </w:pPr>
      <w:r>
        <w:rPr>
          <w:rFonts w:cs="Times New Roman" w:ascii="Times New Roman" w:hAnsi="Times New Roman"/>
          <w:bCs/>
          <w:sz w:val="28"/>
          <w:szCs w:val="28"/>
        </w:rPr>
        <w:t>(</w:t>
      </w:r>
      <w:r>
        <w:rPr>
          <w:rFonts w:cs="Times New Roman" w:ascii="Times New Roman" w:hAnsi="Times New Roman"/>
          <w:b/>
          <w:bCs/>
          <w:sz w:val="28"/>
          <w:szCs w:val="28"/>
        </w:rPr>
        <w:t>36)</w:t>
      </w:r>
      <w:r>
        <w:rPr>
          <w:rFonts w:cs="Times New Roman" w:ascii="Times New Roman" w:hAnsi="Times New Roman"/>
          <w:bCs/>
          <w:sz w:val="28"/>
          <w:szCs w:val="28"/>
        </w:rPr>
        <w:tab/>
        <w:tab/>
      </w:r>
      <w:r>
        <w:rPr>
          <w:rFonts w:cs="Times New Roman" w:ascii="Times New Roman" w:hAnsi="Times New Roman"/>
          <w:sz w:val="28"/>
          <w:szCs w:val="28"/>
        </w:rPr>
        <w:t xml:space="preserve">I don’t know why Newton decided not to include Proposition 43 in the second edition.   A decade and a half had passed since Huygens had died, and perhaps through the grapevine he had heard that Leibniz was saying there is no fact of the matter between the Copernican and Tychonic systems.  Why, then, in an edition in the middle of the priority dispute add a concession to Leibniz?  Maybe, however, the best reason for not including Proposition 43 was that it doesn’t actually contradict the Copernican conclusion drawn in Propositions 11 and 12.  The argument in those Propositions was hypothetical in </w:t>
      </w:r>
      <w:r>
        <w:rPr>
          <w:rFonts w:cs="Times New Roman" w:ascii="Times New Roman" w:hAnsi="Times New Roman"/>
          <w:i/>
          <w:sz w:val="28"/>
          <w:szCs w:val="28"/>
        </w:rPr>
        <w:t>two</w:t>
      </w:r>
      <w:r>
        <w:rPr>
          <w:rFonts w:cs="Times New Roman" w:ascii="Times New Roman" w:hAnsi="Times New Roman"/>
          <w:sz w:val="28"/>
          <w:szCs w:val="28"/>
        </w:rPr>
        <w:t xml:space="preserve"> respects, one of them buried a little.  For, Proposition 11 is based on Corollary 4, and it presupposes the absence of external actions, and hence too the absence of any force of the sort in Proposition 43.  In other words, Newton’s argument for Copernicanism concerned only the motions of the bodies in our planetary system </w:t>
      </w:r>
      <w:r>
        <w:rPr>
          <w:rFonts w:cs="Times New Roman" w:ascii="Times New Roman" w:hAnsi="Times New Roman"/>
          <w:i/>
          <w:sz w:val="28"/>
          <w:szCs w:val="28"/>
        </w:rPr>
        <w:t>among them</w:t>
        <w:softHyphen/>
        <w:t>selves</w:t>
      </w:r>
      <w:r>
        <w:rPr>
          <w:rFonts w:cs="Times New Roman" w:ascii="Times New Roman" w:hAnsi="Times New Roman"/>
          <w:sz w:val="28"/>
          <w:szCs w:val="28"/>
        </w:rPr>
        <w:t xml:space="preserve">, absent any forces from outside, and hence cannot be contradicted by allowing a force from outside to be acting on all the bodies.  So, Newton wasn’t being flagrantly dishonest in not including Proposition 43 in the second edition.  Rob DiSalle, Craig Fox, and I are claiming that it does not contradict anything in the </w:t>
      </w:r>
      <w:r>
        <w:rPr>
          <w:rFonts w:cs="Times New Roman" w:ascii="Times New Roman" w:hAnsi="Times New Roman"/>
          <w:i/>
          <w:sz w:val="28"/>
          <w:szCs w:val="28"/>
        </w:rPr>
        <w:t>Principia</w:t>
      </w:r>
      <w:r>
        <w:rPr>
          <w:rFonts w:cs="Times New Roman" w:ascii="Times New Roman" w:hAnsi="Times New Roman"/>
          <w:sz w:val="28"/>
          <w:szCs w:val="28"/>
        </w:rPr>
        <w:t>, only interpreta</w:t>
        <w:softHyphen/>
        <w:t xml:space="preserve">tions imposed on it by others.   The only unfortunate consequence of Newton’s never publishing it was the freedom it gave others to impose those interpretations on him. </w:t>
      </w:r>
    </w:p>
    <w:sectPr>
      <w:footerReference w:type="default" r:id="rId2"/>
      <w:type w:val="nextPage"/>
      <w:pgSz w:w="12240" w:h="15840"/>
      <w:pgMar w:left="864"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 w:val="left" w:pos="0" w:leader="none"/>
        <w:tab w:val="left" w:pos="576" w:leader="none"/>
        <w:tab w:val="left" w:pos="1296" w:leader="none"/>
        <w:tab w:val="left" w:pos="216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6">
              <wp:simplePos x="0" y="0"/>
              <wp:positionH relativeFrom="page">
                <wp:posOffset>548640</wp:posOffset>
              </wp:positionH>
              <wp:positionV relativeFrom="paragraph">
                <wp:posOffset>152400</wp:posOffset>
              </wp:positionV>
              <wp:extent cx="6309360" cy="152400"/>
              <wp:effectExtent l="0" t="0" r="0" b="0"/>
              <wp:wrapNone/>
              <wp:docPr id="1" name="Frame1"/>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pPr>
                          <w:r>
                            <w:rPr>
                              <w:rFonts w:cs="Times New Roman"/>
                            </w:rPr>
                            <w:tab/>
                          </w:r>
                          <w:r>
                            <w:rPr/>
                            <w:fldChar w:fldCharType="begin"/>
                          </w:r>
                          <w:r>
                            <w:rPr/>
                            <w:instrText xml:space="preserve"> PAGE \* ARABIC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rFonts w:cs="Times New Roman"/>
                      </w:rPr>
                      <w:tab/>
                    </w:r>
                    <w:r>
                      <w:rPr/>
                      <w:fldChar w:fldCharType="begin"/>
                    </w:r>
                    <w:r>
                      <w:rPr/>
                      <w:instrText xml:space="preserve"> PAGE \* ARABIC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47:00Z</dcterms:created>
  <dc:creator>george e. smith</dc:creator>
  <dc:description/>
  <cp:keywords/>
  <dc:language>en-US</dc:language>
  <cp:lastModifiedBy>george e. smith</cp:lastModifiedBy>
  <dcterms:modified xsi:type="dcterms:W3CDTF">2014-04-05T10:49:00Z</dcterms:modified>
  <cp:revision>23</cp:revision>
  <dc:subject/>
  <dc:title/>
</cp:coreProperties>
</file>